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</w:p>
    <w:p>
      <w:pPr>
        <w:pStyle w:val="1"/>
        <w:ind w:firstLine="21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第三次本市社区文化活动中心评估定级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上等级中心名单公示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　示范中心（共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>64</w:t>
      </w: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个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;SimHei" w:hAnsi="黑体;SimHei" w:eastAsia="黑体;SimHei" w:cs="楷体_GB2312;Arial Unicode MS"/>
          <w:sz w:val="28"/>
          <w:szCs w:val="28"/>
        </w:rPr>
      </w:pPr>
      <w:r>
        <w:rPr>
          <w:rFonts w:eastAsia="黑体;SimHei" w:cs="楷体_GB2312;Arial Unicode MS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浦东新区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航头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浦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张江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塘桥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花木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金杨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林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浦兴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洋泾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金桥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场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黄浦区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里桥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南京东路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淮海中路社区文化活动中心</w:t>
      </w:r>
    </w:p>
    <w:p>
      <w:pPr>
        <w:pStyle w:val="1"/>
        <w:spacing w:lineRule="exact" w:line="380" w:before="0" w:after="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静安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彭浦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石门二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江宁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北站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徐汇区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康健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斜土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田林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徐家汇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天平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宁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天山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华阳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华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普陀区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长征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甘泉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宜川社区文化活动中心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虹口区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嘉兴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曲阳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杨浦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长海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长白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角场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江湾城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highlight w:val="yellow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宝山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场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罗店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庙行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顾村镇社区文化活动中心</w:t>
      </w:r>
    </w:p>
    <w:p>
      <w:pPr>
        <w:pStyle w:val="1"/>
        <w:spacing w:lineRule="exact" w:line="380"/>
        <w:ind w:hanging="0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闵行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虹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宝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梅陇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古美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定区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安亭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南翔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马陆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菊园新区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江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金山区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新区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朱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松江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泗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岳阳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石湖荡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洞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浦区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盈浦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赵巷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奉贤区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南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海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青村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崇明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长兴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海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陈家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建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一级中心（共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>149</w:t>
      </w: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1"/>
        <w:ind w:firstLine="210"/>
        <w:rPr>
          <w:rFonts w:ascii="黑体;SimHei" w:hAnsi="黑体;SimHei" w:eastAsia="黑体;SimHei" w:cs="楷体_GB2312;Arial Unicode MS"/>
          <w:sz w:val="28"/>
          <w:szCs w:val="28"/>
        </w:rPr>
      </w:pPr>
      <w:r>
        <w:rPr>
          <w:rFonts w:eastAsia="黑体;SimHei" w:cs="楷体_GB2312;Arial Unicode MS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浦东新区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南汇新城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潍坊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陆家嘴金融城文化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惠南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北蔡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曹路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康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明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老港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南码头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行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桥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宣桥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祝桥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川沙新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唐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祥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泥城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合庆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书院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东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团镇文化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家渡街道文化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上钢新村街道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沪东新村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黄浦区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外滩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打浦桥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豫园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瑞金二路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小东门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半淞园路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老西门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静安区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临汾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静安寺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宁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芷江西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曹家渡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宝山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南京西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天目西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彭浦新村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共和新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徐汇区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华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枫林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龙华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漕河泾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长桥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凌云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湖南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虹梅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宁区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虹桥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仙霞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家桥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程家桥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北新泾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江苏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普陀区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曹杨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真如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长寿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桃浦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长风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石泉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里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虹口区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江湾镇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凉城新村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川北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北外滩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欧阳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广中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杨浦区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平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延吉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殷行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控江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凉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江浦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桥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定海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宝山区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境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吴淞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罗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杨行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友谊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浦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淞南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闵行区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颛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浦江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虹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马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浦锦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莘庄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莘庄工业区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江川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吴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华漕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定区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华亭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真新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嘉定工业区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徐行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外冈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成路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嘉定镇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金山区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张堰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枫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吕巷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亭林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廊下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金山卫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漕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山阳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松江区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方松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浜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山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永丰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佘山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车墩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叶榭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九亭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泖港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小昆山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浦区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香花桥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徐泾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朱家角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夏阳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重固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练塘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华新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白鹤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金泽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奉贤区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团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柘林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奉城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金海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金汇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庄行镇社区文化活动中心</w:t>
      </w:r>
    </w:p>
    <w:p>
      <w:pPr>
        <w:pStyle w:val="1"/>
        <w:spacing w:lineRule="exact" w:line="380"/>
        <w:ind w:hanging="0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崇明区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庙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向化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竖新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港沿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堡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兴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港西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星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平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绿华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村乡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河镇文体服务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城桥镇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横沙乡社区文化活动中心</w:t>
      </w:r>
    </w:p>
    <w:p>
      <w:pPr>
        <w:pStyle w:val="1"/>
        <w:spacing w:lineRule="exact" w:line="380"/>
        <w:ind w:hanging="0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380"/>
        <w:ind w:hanging="0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380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二级中心（共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宝山区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张庙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松江区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广富林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九里亭街道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奉贤区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海湾旅游区社区文化活动中心</w:t>
      </w:r>
    </w:p>
    <w:p>
      <w:pPr>
        <w:pStyle w:val="1"/>
        <w:spacing w:lineRule="exact" w:line="38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徐里桥社区文化活动中心</w:t>
      </w:r>
    </w:p>
    <w:p>
      <w:pPr>
        <w:pStyle w:val="1"/>
        <w:spacing w:lineRule="exact" w:line="380"/>
        <w:ind w:hanging="0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1"/>
        <w:spacing w:lineRule="exact" w:line="380" w:before="0" w:after="12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1:00Z</dcterms:created>
  <dc:creator>Sky123.Org</dc:creator>
  <dc:description/>
  <cp:keywords/>
  <dc:language>en-US</dc:language>
  <cp:lastModifiedBy>Windows 用户</cp:lastModifiedBy>
  <cp:lastPrinted>2024-04-11T18:02:00Z</cp:lastPrinted>
  <dcterms:modified xsi:type="dcterms:W3CDTF">2024-04-12T06:36:00Z</dcterms:modified>
  <cp:revision>2</cp:revision>
  <dc:subject/>
  <dc:title>2014-2017年上海市社区文化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D6E78DA846E9A5A151E2ACF17791_13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