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设计编写体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教学设计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内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博物馆类型（古代历史文化类、近现代历史文化类、艺术文化类、自然科技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主题文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诠释角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年段课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授课年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授课时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教学策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课堂教学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博物馆教学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课前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教师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学生准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教学目标设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课的教学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课的教学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教学过程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教学主要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文物分析思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案例分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教学特色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教学评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教学特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6:00Z</dcterms:created>
  <dc:creator>李娜</dc:creator>
  <dc:description/>
  <cp:keywords/>
  <dc:language>en-US</dc:language>
  <cp:lastModifiedBy>李娜</cp:lastModifiedBy>
  <dcterms:modified xsi:type="dcterms:W3CDTF">2018-05-23T07:40:00Z</dcterms:modified>
  <cp:revision>2</cp:revision>
  <dc:subject/>
  <dc:title>附件</dc:title>
</cp:coreProperties>
</file>