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与藏品备案工作的本市非国有博物馆名单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海老照相机制造博物馆         四海壶具博物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海纺织博物馆                 上海翥云艺术博物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海眼镜博物馆                 上海南社纪念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海周虎臣曹素功笔墨博物馆     上海电线电缆博物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海琉璃艺术博物馆             上海国际酒文化博物馆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海福寿园人文纪念馆           上海中华印刷博物馆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海知青博物馆                 上海观复博物馆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海农垦博物馆                 上海有恒博物馆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上海中国留学生博物馆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上海玻璃博物馆     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海翰林匾额博物馆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海美特斯邦威服饰博物馆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海动漫博物馆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历道证券博物馆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海震旦博物馆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海艺术礼品博物馆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海蔡伯昌老彩票博物馆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海金刚博物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20:00Z</dcterms:created>
  <dc:creator>赵恬君</dc:creator>
  <dc:description/>
  <cp:keywords/>
  <dc:language>en-US</dc:language>
  <cp:lastModifiedBy>赵恬君</cp:lastModifiedBy>
  <cp:lastPrinted>2018-01-02T14:20:00Z</cp:lastPrinted>
  <dcterms:modified xsi:type="dcterms:W3CDTF">2018-01-02T06:29:00Z</dcterms:modified>
  <cp:revision>2</cp:revision>
  <dc:subject/>
  <dc:title/>
</cp:coreProperties>
</file>