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上海市级非遗工坊名单</w:t>
      </w:r>
    </w:p>
    <w:tbl>
      <w:tblPr>
        <w:tblW w:w="85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5"/>
        <w:gridCol w:w="3532"/>
        <w:gridCol w:w="2715"/>
      </w:tblGrid>
      <w:tr>
        <w:trPr>
          <w:trHeight w:val="60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所属区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工坊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非遗项目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浦东新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龙潭酒酿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酒酿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浦东新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lang w:val="e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en" w:bidi="ar"/>
              </w:rPr>
              <w:t>上海绒绣黎辉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上海绒绣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普陀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悦来芳食品制作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悦来芳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制作工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普陀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艺助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竹丝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阳光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竹丝编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闵行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蒋中庆揩漆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漆器制作技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（揩漆）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闵行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慧耕园葫芦制作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套板葫芦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嘉定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安亭药斑布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药斑布印染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嘉定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徐行草编阳光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徐行草编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嘉定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清工坊”压金丝嵌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压金丝嵌宝工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嘉定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古琴艺术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古琴斫制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金山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金山农民画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金山农民画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金山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金山二姐米糕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上海米糕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松江区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八十八亩田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糕非遗工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上海米糕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青浦区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练塘茭白叶编结非遗工坊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练塘茭白叶编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青浦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非遗坊”土布扎染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土布扎染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青浦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赵家豆腐创新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赵家豆腐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制作技艺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奉贤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李记羊肉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羊肉烧酒食俗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崇明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瀛洲布艺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崇明土布纺织技艺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崇明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木棉花开创意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 xml:space="preserve">线带编织技艺 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崇明区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bidi="ar"/>
              </w:rPr>
              <w:t>崇明水仙栽培非遗工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  <w:lang w:bidi="ar"/>
              </w:rPr>
              <w:t>崇明水仙栽培技艺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00Z</dcterms:created>
  <dc:creator>陈土豆</dc:creator>
  <dc:description/>
  <dc:language>en-US</dc:language>
  <cp:lastModifiedBy>Windows 用户</cp:lastModifiedBy>
  <cp:lastPrinted>2025-07-14T18:12:00Z</cp:lastPrinted>
  <dcterms:modified xsi:type="dcterms:W3CDTF">2025-07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2B6153A7A6288E7274689CDD5A26</vt:lpwstr>
  </property>
  <property fmtid="{D5CDD505-2E9C-101B-9397-08002B2CF9AE}" pid="3" name="KSOProductBuildVer">
    <vt:lpwstr>2052-11.8.2.1128</vt:lpwstr>
  </property>
  <property fmtid="{D5CDD505-2E9C-101B-9397-08002B2CF9AE}" pid="4" name="KSOTemplateDocerSaveRecord">
    <vt:lpwstr>eyJoZGlkIjoiMzEwNTM5NzYwMDRjMzkwZTVkZjY2ODkwMGIxNGU0OTUiLCJ1c2VySWQiOiIyNjQ2NzQxNjcifQ==</vt:lpwstr>
  </property>
</Properties>
</file>