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文化和旅游数字化创新示范案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95"/>
      </w:tblGrid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案例方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（创新文化表达方式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提升公共文化服务数字化水平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促进文化机构数字化转型升级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发展数字化文化消费新场景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构建文化数字化治理体系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培育文化创意新产品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挖掘文化数据价值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提升旅游服务水平和治理能力）</w:t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简介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概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解决的问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用的技术、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法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取得的成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详细介绍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应突出重点、客观准确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视频内容可另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提纲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政策依据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明确案例落实的《关于推进实施国家文化数字化战略的意见》《“数据要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×”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三年行动计划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—202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）》等文件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问题描述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介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案例所属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业领域现状，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要解决的发展问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解决方案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一）目标及思路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明确案例目标及实现目标的主要策略或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二）应用技术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  <w:t>总结应用的先进技术及技术的用途、基本原理、实现效果等。应用技术应具有创新性、行业引领性，已广泛应用的技术无需介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三）具体做法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面介绍案例的创新性经验做法，每条经验单列一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案例成效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一）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二）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创新点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案例中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色与亮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包括但不限于技术创新、模式创新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服务创新、产品创新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新、业态创新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制创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六、参与单位情况介绍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单位、技术支持或合作单位性质、基本情况及与案例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9"/>
        <w:gridCol w:w="2394"/>
        <w:gridCol w:w="40"/>
        <w:gridCol w:w="994"/>
        <w:gridCol w:w="6"/>
        <w:gridCol w:w="2859"/>
      </w:tblGrid>
      <w:tr>
        <w:trPr>
          <w:trHeight w:val="599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。同意示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集单位利用相关媒体、平台等开展公益宣传推广，并提供必要支持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（申报单位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476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47:00Z</dcterms:created>
  <dc:creator>Administrator</dc:creator>
  <dc:description/>
  <dc:language>en-US</dc:language>
  <cp:lastModifiedBy>MSW</cp:lastModifiedBy>
  <cp:lastPrinted>2023-05-19T02:56:00Z</cp:lastPrinted>
  <dcterms:modified xsi:type="dcterms:W3CDTF">2024-07-08T09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