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和保护单位名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32"/>
        </w:rPr>
        <w:t>（共</w:t>
      </w:r>
      <w:r>
        <w:rPr>
          <w:rFonts w:eastAsia="楷体_GB2312" w:ascii="楷体_GB2312" w:hAnsi="楷体_GB2312"/>
          <w:color w:val="000000"/>
          <w:sz w:val="28"/>
          <w:szCs w:val="32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z w:val="28"/>
          <w:szCs w:val="32"/>
        </w:rPr>
        <w:t>批、</w:t>
      </w:r>
      <w:r>
        <w:rPr>
          <w:rFonts w:eastAsia="楷体_GB2312" w:ascii="楷体_GB2312" w:hAnsi="楷体_GB2312"/>
          <w:color w:val="000000"/>
          <w:sz w:val="28"/>
          <w:szCs w:val="32"/>
        </w:rPr>
        <w:t>2</w:t>
      </w:r>
      <w:r>
        <w:rPr>
          <w:rFonts w:eastAsia="楷体_GB2312" w:ascii="楷体_GB2312" w:hAnsi="楷体_GB2312"/>
          <w:color w:val="000000"/>
          <w:sz w:val="28"/>
          <w:szCs w:val="32"/>
          <w:lang w:val="en-US" w:eastAsia="zh-CN"/>
        </w:rPr>
        <w:t>73</w:t>
      </w:r>
      <w:r>
        <w:rPr>
          <w:rFonts w:ascii="楷体_GB2312" w:hAnsi="楷体_GB2312" w:eastAsia="楷体_GB2312"/>
          <w:color w:val="000000"/>
          <w:sz w:val="28"/>
          <w:szCs w:val="32"/>
        </w:rPr>
        <w:t>个项目、</w:t>
      </w:r>
      <w:r>
        <w:rPr>
          <w:rFonts w:eastAsia="楷体_GB2312" w:ascii="楷体_GB2312" w:hAnsi="楷体_GB2312"/>
          <w:color w:val="000000"/>
          <w:sz w:val="28"/>
          <w:szCs w:val="32"/>
          <w:lang w:val="en-US" w:eastAsia="zh-CN"/>
        </w:rPr>
        <w:t>429</w:t>
      </w:r>
      <w:r>
        <w:rPr>
          <w:rFonts w:ascii="楷体_GB2312" w:hAnsi="楷体_GB2312" w:eastAsia="楷体_GB2312"/>
          <w:color w:val="000000"/>
          <w:sz w:val="28"/>
          <w:szCs w:val="32"/>
        </w:rPr>
        <w:t>个保护单位；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pacing w:val="-4"/>
          <w:sz w:val="28"/>
          <w:szCs w:val="32"/>
        </w:rPr>
      </w:pPr>
      <w:r>
        <w:rPr>
          <w:rFonts w:ascii="楷体_GB2312" w:hAnsi="楷体_GB2312" w:eastAsia="楷体_GB2312"/>
          <w:color w:val="000000"/>
          <w:spacing w:val="-4"/>
          <w:sz w:val="28"/>
          <w:szCs w:val="32"/>
        </w:rPr>
        <w:t>带</w:t>
      </w:r>
      <w:r>
        <w:rPr>
          <w:rFonts w:eastAsia="楷体_GB2312" w:ascii="楷体_GB2312" w:hAnsi="楷体_GB2312"/>
          <w:color w:val="000000"/>
          <w:spacing w:val="-4"/>
          <w:sz w:val="28"/>
          <w:szCs w:val="32"/>
        </w:rPr>
        <w:t>*</w:t>
      </w:r>
      <w:r>
        <w:rPr>
          <w:rFonts w:ascii="楷体_GB2312" w:hAnsi="楷体_GB2312" w:eastAsia="楷体_GB2312"/>
          <w:color w:val="000000"/>
          <w:spacing w:val="-4"/>
          <w:sz w:val="28"/>
          <w:szCs w:val="32"/>
        </w:rPr>
        <w:t>号的表示国家级非物质文化遗产代表性项目及其申报地区或单位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ascii="楷体_GB2312" w:hAnsi="楷体_GB2312" w:eastAsia="楷体_GB2312"/>
          <w:color w:val="000000"/>
          <w:spacing w:val="-4"/>
          <w:sz w:val="28"/>
          <w:szCs w:val="32"/>
        </w:rPr>
        <w:t>以及</w:t>
      </w:r>
      <w:r>
        <w:rPr>
          <w:rFonts w:ascii="楷体_GB2312" w:hAnsi="楷体_GB2312" w:eastAsia="楷体_GB2312"/>
          <w:color w:val="000000"/>
          <w:sz w:val="28"/>
          <w:szCs w:val="32"/>
        </w:rPr>
        <w:t>文化和旅游部已经认定的保护单位；部分项目的类别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32"/>
        </w:rPr>
        <w:t>和名称已根据入选国家级名录的情况作了相应调整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eastAsia="楷体_GB2312" w:ascii="楷体_GB2312" w:hAnsi="楷体_GB2312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传统音乐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6"/>
        <w:gridCol w:w="987"/>
        <w:gridCol w:w="1292"/>
        <w:gridCol w:w="1886"/>
        <w:gridCol w:w="3169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江南丝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群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群众艺术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闵行区</w:t>
            </w:r>
            <w:r>
              <w:rPr>
                <w:rFonts w:ascii="宋体" w:hAnsi="宋体" w:cs="宋体"/>
                <w:color w:val="000000"/>
                <w:szCs w:val="21"/>
              </w:rPr>
              <w:t>群众艺术馆</w:t>
            </w:r>
            <w:r>
              <w:rPr>
                <w:rFonts w:ascii="宋体" w:hAnsi="宋体" w:cs="宋体"/>
                <w:color w:val="000000"/>
                <w:szCs w:val="21"/>
              </w:rPr>
              <w:t>（上海市闵行区文化资源配送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区新泾镇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事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路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嘉定区嘉定镇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阳刚民间音乐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艺术馆、上海市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影发行放映管理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长桥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文化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金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心（上海市浦东新区群众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艺术馆、上海市浦东新区电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宝山区大场镇社会事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上海市宝山区大场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白鹤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徐汇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市徐汇区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人民政府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湖南路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码头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塘桥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杨浦区人民政府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路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道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道教协会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嘉定区嘉定镇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江南孙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胡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文化馆（上海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非物质文化遗产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传承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泗泾十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松江区泗泾镇社区党群服务中心（上海市松江区泗泾镇文化体育服务中心）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琵琶艺术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瀛洲古调派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琵琶</w:t>
            </w:r>
            <w:r>
              <w:rPr>
                <w:rFonts w:ascii="宋体" w:hAnsi="宋体" w:cs="宋体"/>
                <w:color w:val="000000"/>
                <w:szCs w:val="21"/>
              </w:rPr>
              <w:t>艺术（</w:t>
            </w:r>
            <w:r>
              <w:rPr>
                <w:rFonts w:ascii="宋体" w:hAnsi="宋体" w:cs="宋体"/>
                <w:color w:val="000000"/>
                <w:szCs w:val="21"/>
              </w:rPr>
              <w:t>浦东派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宝山区月浦镇社会事务服务中心（上海市宝山区月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演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协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鼓舞东方文化传播有限公司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漕小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华漕镇</w:t>
            </w:r>
            <w:r>
              <w:rPr>
                <w:rFonts w:ascii="宋体" w:hAnsi="宋体" w:cs="宋体"/>
                <w:color w:val="000000"/>
                <w:szCs w:val="21"/>
              </w:rPr>
              <w:t>文化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发展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琴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发展基金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文化发展基金会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徐汇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徐汇古琴文化艺术研究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德素文化传播有限公司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玉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禅寺传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梵呗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玉佛禅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吹打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新河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广播电视站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山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张江镇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文化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派古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Ⅰ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竹笛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音乐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音乐学院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二、传统舞蹈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5"/>
        <w:gridCol w:w="788"/>
        <w:gridCol w:w="1377"/>
        <w:gridCol w:w="1927"/>
        <w:gridCol w:w="314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和年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奉贤滚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柘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马桥手狮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闵行区马桥镇文化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发展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卖盐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文化艺术馆、上海市浦东新区电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篮马灯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新浜镇社区服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松江区新浜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所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莲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廊下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惠南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青村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篮灯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曹路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狮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腰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亭林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鲤鱼跳龙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江川文化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</w:t>
            </w:r>
            <w:r>
              <w:rPr>
                <w:rFonts w:ascii="宋体" w:hAnsi="宋体" w:cs="宋体"/>
                <w:color w:val="000000"/>
                <w:szCs w:val="21"/>
              </w:rPr>
              <w:t>绕龙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舞草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松江区叶榭镇社区党群服务中心（上海市松江区叶榭镇文化体育服务中心）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三、传统戏剧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779"/>
        <w:gridCol w:w="1378"/>
        <w:gridCol w:w="1934"/>
        <w:gridCol w:w="3144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和年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昆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昆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昆剧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京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京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京剧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越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越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越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越剧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百乐门文化发展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沪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沪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沪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沪剧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长宁区沪剧传承中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长宁沪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宝山沪剧艺术传承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宝山沪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川沙新镇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桥镇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川沙新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宣桥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淮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淮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淮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淮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皮影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七宝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金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泗泾镇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松江区泗泾镇文化体育服务所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康健新村街道办事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山歌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南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扁担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中兴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广播电视站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滑稽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滑稽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滑稽剧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海派木偶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木偶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木偶剧团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四、曲艺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4"/>
        <w:gridCol w:w="775"/>
        <w:gridCol w:w="1375"/>
        <w:gridCol w:w="1923"/>
        <w:gridCol w:w="315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锣鼓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文化艺术指导中心（上海市浦东新区群众文化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评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书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者协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书场工作者协会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评弹艺术传习所（上海评弹团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评弹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评弹团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说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北蔡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独脚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独脚戏艺术传承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市人民滑稽剧团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浦江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宣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说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家汇街道办事处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祝桥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五、民间文学（</w:t>
      </w:r>
      <w:r>
        <w:rPr>
          <w:rFonts w:eastAsia="仿宋_GB2312" w:cs="宋体" w:ascii="仿宋_GB2312" w:hAnsi="仿宋_GB2312"/>
          <w:color w:val="000000"/>
          <w:sz w:val="24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4"/>
        <w:gridCol w:w="773"/>
        <w:gridCol w:w="1508"/>
        <w:gridCol w:w="1786"/>
        <w:gridCol w:w="3157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杨村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金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哭嫁哭丧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文化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沪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闵行区浦江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沪上闻人名宅掌故与口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路街道办事处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花样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海路街道办事处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崇明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陈家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广播电视站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浜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新浜镇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松江区新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所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瑟严的故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建设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广播电视站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萧泾寺传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宝山区罗泾镇社会事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上海市宝山区罗泾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刀会传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白鹤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绕口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天平路街道办事处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川沙民间故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川沙新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淀山湖传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朱家角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俗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路民间故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曹路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吴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青浦画院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田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金山卫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Ⅴ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-1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灯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浦东新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浦东新区浦东文化馆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嘉定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嘉定区南翔镇文化体育服务中心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Ⅴ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-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童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民间文艺家协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民间文艺家协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六、传统体育、游艺与杂技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24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985"/>
        <w:gridCol w:w="1436"/>
        <w:gridCol w:w="1928"/>
        <w:gridCol w:w="2981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鸟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南汇新城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陈家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广播电视站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耍石担石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静安区天目西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摇快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朱家角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功十八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练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八法协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练功十八法协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杂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杂技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杂技团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魔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浦东新区南码头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绵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杨浦区江浦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嘉定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嘉绵坊文化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船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青浦画院）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太极拳</w:t>
            </w:r>
            <w:r>
              <w:rPr>
                <w:rFonts w:ascii="宋体" w:hAnsi="宋体" w:cs="宋体"/>
                <w:color w:val="000000"/>
                <w:szCs w:val="21"/>
              </w:rPr>
              <w:t>（吴氏太极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鉴泉太极拳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鉴泉太极拳社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极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龙演文化发展（上海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斜土路街道办事处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浦东新区金桥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卢</w:t>
            </w:r>
            <w:r>
              <w:rPr>
                <w:rFonts w:ascii="宋体" w:hAnsi="宋体" w:cs="宋体"/>
                <w:color w:val="000000"/>
                <w:szCs w:val="21"/>
              </w:rPr>
              <w:t>氏</w:t>
            </w:r>
            <w:r>
              <w:rPr>
                <w:rFonts w:ascii="宋体" w:hAnsi="宋体" w:cs="宋体"/>
                <w:color w:val="000000"/>
                <w:szCs w:val="21"/>
              </w:rPr>
              <w:t>心意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心意六合健身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花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静安区宝山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卦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八卦掌协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八卦掌协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意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梅陇文化馆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小昆山镇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上海市松江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昆山镇文化体育服务所）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华武术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华武术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精武</w:t>
            </w:r>
            <w:r>
              <w:rPr>
                <w:rFonts w:ascii="宋体" w:hAnsi="宋体" w:cs="宋体"/>
                <w:color w:val="000000"/>
                <w:szCs w:val="21"/>
              </w:rPr>
              <w:t>武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精武体育总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Ⅵ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华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市浦东新区高东镇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Ⅵ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风筝制作与放飞技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杨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杨浦区新江湾城社区体育健身俱乐部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传统美术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1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4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2"/>
        <w:gridCol w:w="982"/>
        <w:gridCol w:w="1465"/>
        <w:gridCol w:w="1877"/>
        <w:gridCol w:w="298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顾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市松江区人文松江活动中心（上海市松江区文化馆、上海市松江区图书馆、上海市松江区文化资源配送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嘉定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露香园顾绣（上海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艺术品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竹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竹刻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杨木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桥街道办事处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剪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枫林路街道办事处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守白文化艺术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颛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文化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新泾镇社区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市虹口区凉城新村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街道办事处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面人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杨浦区新江湾城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区天山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灯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大世界传艺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环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土山湾博物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湖南路街道办事处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人民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人民美术出版社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海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环画中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海派连环画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画（金山农民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农民画院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画（西郊农民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新泾镇社区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灶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浦东新区文化艺术指导中心（上海市浦东新区群众文化艺术馆、上海市浦东新区电影发行放映管理站）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灶文化研究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乡土纸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奉贤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上海市奉贤区非物质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遗产保护和传承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店彩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宝山区罗店镇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服务中心（上海市宝山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店镇社区文化活动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吹塑纸版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宝山区杨行镇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服务中心（上海市宝山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行镇社区文化活动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书院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长宁民俗文化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普陀区甘泉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份牌年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静安区文物史料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国劳动组合书记部旧址陈列馆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美术家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美术家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紫檀雕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国紫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研究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国紫檀文化研究院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海派玉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水晶雕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文化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琥珀雕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保护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象牙篾丝编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爱醒文化传播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绒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黎辉绒绣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高桥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源祥（集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源祥（集团）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棕榈叶编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杨浦区五角场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微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杨浦区殷行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宣传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人民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人民美术出版社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烙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细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梅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紫砂艺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市轻工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供春陶业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章艺术雕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江企业发展合作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江企业发展合作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瓷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宜川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学校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城木雕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奉城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雕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翰林家具制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砚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瓷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半岛瓷艺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上书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书法家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书法家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牙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帛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穆益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帛画艺术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穆益林帛画艺术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盆景技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植物园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型明清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浦东新区浦兴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奇木斋文化艺术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琉璃烧制技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琉璃艺术博物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伦实业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插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插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艺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插花花艺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行草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徐行黄草编织专业合作社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Ⅶ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3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丝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工艺美术有限公司工艺美术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工艺美术有限公司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善霖商务咨询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Ⅶ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蛋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廿四文化发展交流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Ⅶ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水印版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青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市青浦区文化馆（上海青浦画院）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传统技艺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61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9"/>
        <w:gridCol w:w="825"/>
        <w:gridCol w:w="1644"/>
        <w:gridCol w:w="1785"/>
        <w:gridCol w:w="3039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乌泥泾手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棉纺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泾镇人民政府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朵云轩木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印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书画出版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朵云轩集团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老凤祥金银细工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老凤祥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杏花楼广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饼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杏花楼食品餐饮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培罗蒙奉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缝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培罗蒙西服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亨生奉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缝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亨生西服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鼎丰乳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鼎丰酿造食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南翔小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制作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豫园南翔馒头店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南翔老街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功德林素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功德林素食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杨村川扬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绿杨村酒家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凯司令蛋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凯司令食品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旗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艺术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丝绸集团文化发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有限公司分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币生产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雕刻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造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钩针编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莘庄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印泥制作技艺（鲁庵印泥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静安区文物史料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国劳动组合书记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旧址陈列馆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泥制作技艺（潜泉印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西泠印社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制作技艺（中式女装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鸿翔制衣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服饰学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服饰学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制作技艺（中式男装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遗产保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中式服装制作技艺（中式礼服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虹口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蔓楼兰企业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钱万隆酱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钱万隆酿造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家沙本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王家沙餐饮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林刺绣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泾十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挑花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宝山区罗泾镇社会事务服务中心（上海市宝山区罗泾镇社区文化活动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黄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石库门酿酒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枫泾丁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丁义兴食品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桥松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高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9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肉加工技艺（真如羊肉加工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人民政府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如镇街道办事处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肉加工技艺（江桥羊肉加工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江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陆篾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马陆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龙凤旗袍手工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龙凤中式服装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石库门里弄建筑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美达建筑工程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静安建筑装饰实业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香豆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老城隍庙五香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梨膏糖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梨膏糖食品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郁金香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郁金香酿造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老白酒传统酿造技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大陆酿造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阳泰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（涵大隆酱菜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朱家角古镇旅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（崇明甜包瓜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陆酿造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（草头盐齑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农家酿酒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酱菜制作技艺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闻万泰酱菜制作技艺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金山区张堰镇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字印刷字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印刷技术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印刷技术研究所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周虎臣毛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周虎臣曹素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墨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曹素功墨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周虎臣曹素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墨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山湾手工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徐家汇街道办事处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绒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大世界</w:t>
            </w:r>
            <w:r>
              <w:rPr>
                <w:rFonts w:ascii="宋体" w:hAnsi="宋体" w:cs="宋体"/>
                <w:color w:val="000000"/>
                <w:szCs w:val="21"/>
              </w:rPr>
              <w:t>传艺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源祥（集团）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民族乐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民族乐器一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戏曲服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市奉贤区非物质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遗产保护和传承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瀚艺服饰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燮茏服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燮茏服饰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盘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漕河泾街道办事处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布染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庄行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练塘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</w:t>
            </w:r>
            <w:r>
              <w:rPr>
                <w:rFonts w:ascii="宋体" w:hAnsi="宋体" w:cs="宋体"/>
                <w:color w:val="000000"/>
                <w:szCs w:val="21"/>
              </w:rPr>
              <w:t>吕巷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三民文化艺术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金山工业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斑布印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嘉定区安亭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织带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上海市浦东新区万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华牡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嫁接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宁区新华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古陶瓷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高古陶瓷修复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正兴本帮菜肴传统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杏花楼（集团）股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老正兴菜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老饭店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老饭店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高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餐饮烹饪行业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餐饮烹饪行业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烹饪技艺</w:t>
            </w:r>
            <w:r>
              <w:rPr>
                <w:rFonts w:ascii="宋体" w:hAnsi="宋体" w:cs="宋体"/>
                <w:color w:val="000000"/>
                <w:szCs w:val="21"/>
              </w:rPr>
              <w:t>（宝山鮰鱼烹饪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点然餐饮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烹饪技艺</w:t>
            </w:r>
            <w:r>
              <w:rPr>
                <w:rFonts w:ascii="宋体" w:hAnsi="宋体" w:cs="宋体"/>
                <w:color w:val="000000"/>
                <w:szCs w:val="21"/>
              </w:rPr>
              <w:t>（金山堰菜烹饪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张堰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烹饪技艺</w:t>
            </w:r>
            <w:r>
              <w:rPr>
                <w:rFonts w:ascii="宋体" w:hAnsi="宋体" w:cs="宋体"/>
                <w:color w:val="000000"/>
                <w:szCs w:val="21"/>
              </w:rPr>
              <w:t>（徐泾汤炒烹饪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徐泾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绍兴白斩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小绍兴餐饮连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仙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四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米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叶榭镇社区服务中心（上海市松江区叶榭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所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颛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</w:t>
            </w:r>
            <w:r>
              <w:rPr>
                <w:rFonts w:ascii="宋体" w:hAnsi="宋体" w:cs="宋体"/>
                <w:color w:val="000000"/>
                <w:szCs w:val="21"/>
              </w:rPr>
              <w:t>吕巷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永飞食品加工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嘉定镇街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荣光食品店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饭店京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锦江国际酒店（集团）股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锦江国际饭店有限公司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琴斫制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D9D9D9" w:val="clear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shd w:fill="D9D9D9" w:val="clear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发展基金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文化发展基金会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嘉定区江桥镇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华漕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漆器制作技艺（款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工艺美术职业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漆器制作技艺（揩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雅典娜家具设计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牛流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长宁民俗文化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宝和蟹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王宝和大酒店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青假发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豫园商贸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花栽培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兰蕙园林绿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植物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植物园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家花园菊花种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普陀区宜川社区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碑刻传拓及拓片装裱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科学技术情报研究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科学技术情报研究所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金石传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宁国禅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青铜器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犀皮髹饰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银玉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镶嵌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建筑营造和装饰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云丽莎艺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装饰设计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云丽莎艺术装饰设计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制作技艺（海派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亚振家具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亚振家具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制作技艺（明清家具榫卯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紫东阁艺术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紫东阁艺术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保护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传统家具制作技艺（镶嵌家具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明顺（上海）红木艺术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木结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建设管理职业技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建设管理职业技术学院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木结构营造技艺（宝山寺木结构营造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宝山寺传统木结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艺传承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埿金彩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建设管理职业技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建设管理职业技术学院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铜香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铸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仁巍铜制品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錾刻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錾刻艺术设计事务所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传弘文化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书画装裱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朵云轩集团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朵云轩集团有限公司朵云轩木版水印分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观缘文化传播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船模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浦东新区陆家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城文化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;DejaVu Sans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扬舸模型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沉香香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雍禾文化传播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囊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荣庆堂实业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迅马光电科技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筝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柘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簖具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大同香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老大同调味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家栅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乔家栅饮食食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沙烧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航头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真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一心斋清真饭店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制花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鸿恰泰食品商行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团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奉贤区庄行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家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籍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图书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海科学技术情报研究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图书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海科学技术情报研究所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珂罗版书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蜡笺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保护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南园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建工集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股份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建工集团股份有限公司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九境文化发展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九境文化发展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玫瑰栽培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花卉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花卉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派鸟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肉制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立丰食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煎馒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水泽餐饮管理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水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栽培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崇明百叶水仙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合作社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酒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信诚酒药加工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格榫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宝山区大场镇社会事务服务中心（上海市宝山区大场镇社区文化活动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画摹榻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珐琅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老凤祥珐琅艺术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禅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龙华古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丝毯织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美华丝毯创意工作室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瓷修复技艺（锔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木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四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芦苇编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书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杆秤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书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古代漆器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囊匣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传统调香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制皂（集团）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制皂（集团）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手工皮鞋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市轻工业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皮鞋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黑陶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土源陶瓷科技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绿波廊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豫园旅游商城（集团）股份有限公司绿波廊酒楼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大富贵徽菜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大富贵酒楼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沈大成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沈大成餐饮速食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传统面点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长兴楼（上海）品牌管理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哈氏海派糕点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哈尔滨食品厂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Ⅷ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-11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酒酿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市浦东新区大团镇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第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七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</w:rPr>
              <w:t>上海东明酿造有限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九、传统医药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9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8"/>
        <w:gridCol w:w="990"/>
        <w:gridCol w:w="1603"/>
        <w:gridCol w:w="1792"/>
        <w:gridCol w:w="2908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伤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石氏伤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医学院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人民医院黄浦分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静安区闸北中心医院（上海长征医院闸北分院）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伤科疗法（魏氏伤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</w:rPr>
              <w:t>上海交通大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院附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瑞金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</w:rPr>
              <w:t>上海交通大学医学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附属瑞金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伤科疗法（施氏伤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黄浦区香山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伤科疗法（陆氏伤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静安区中心医院（复旦大学附属华山医院静安分院）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六神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雷允上药业集团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天成堂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文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药余天成（上海）医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敛痔散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针灸疗法（陆氏针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针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络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针灸经络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杨氏针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方氏针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文献馆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严氏化脓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承志堂中医门诊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盛氏针灸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市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针灸疗法（东氏针灸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中医药大学附属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针灸疗法（海派灸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针灸经络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针灸经络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针灸疗法（陆氏针灸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针灸疗法（马氏面瘫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长宁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市长宁区天山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朱氏一指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拿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外科疗法（顾氏外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疗法（夏氏外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中医药大学附属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氏风科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祝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竿山何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文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中医医院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氏眼科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大中药饮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炮制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康桥中药饮片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中药炮制技艺（雷允上毒性饮片炮制技术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虹口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雷允上中药饮片厂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疗法（</w:t>
            </w:r>
            <w:r>
              <w:rPr>
                <w:rFonts w:ascii="宋体" w:hAnsi="宋体" w:cs="宋体"/>
                <w:color w:val="000000"/>
                <w:szCs w:val="21"/>
              </w:rPr>
              <w:t>丁氏内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疗法（张氏内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第一人民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内科疗法（颜氏内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静安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市第十人民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妇科疗法（</w:t>
            </w:r>
            <w:r>
              <w:rPr>
                <w:rFonts w:ascii="宋体" w:hAnsi="宋体" w:cs="宋体"/>
                <w:color w:val="000000"/>
                <w:szCs w:val="21"/>
              </w:rPr>
              <w:t>朱氏妇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疗法（蔡氏妇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文献馆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疗法（陈氏妇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疗法（郑氏妇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嘉定区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推拿疗法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丁氏推拿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拿疗法（内功推拿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氏儿科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市中医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市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喉吹药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北蔡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服务中心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同德堂中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煎膏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蔡同德堂药号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中医传统制剂方法（海派膏方制作技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val="en-US" w:eastAsia="zh-CN"/>
              </w:rPr>
              <w:t>上海中医药大学附属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中医导引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古本易筋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势导引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传承导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传承导引医学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导引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坐姿八段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引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传承导引医学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传承导引医学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Ⅸ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杞柳支具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宝山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高宇医疗器材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、民俗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  <w:r>
        <w:rPr>
          <w:rFonts w:eastAsia="黑体" w:cs="黑体" w:ascii="黑体" w:hAnsi="黑体"/>
          <w:color w:val="000000"/>
          <w:sz w:val="28"/>
          <w:szCs w:val="28"/>
        </w:rPr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3"/>
        <w:gridCol w:w="984"/>
        <w:gridCol w:w="1597"/>
        <w:gridCol w:w="1736"/>
        <w:gridCol w:w="293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庙会（上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庙会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街道办事处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庙会（金泽庙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元宵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豫园灯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豫园旅游商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宵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宵行街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路街道办事处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端午节（罗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划龙船习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市宝山区罗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社会事务服务中心（上海市宝山区罗店镇社区文化活动中心）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午节（熏中药、挂香袋习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匾额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土山湾博物馆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婆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金泽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气谚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其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气象局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库门里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市虹口区文化馆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肖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古玛文化传播有限公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青龙舞龙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嘉定区菊园新区社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建服务中心（上海市嘉定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菊园新区文化体育服务中心）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肉烧酒食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庄行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事业服务中心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圣堂庙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规约习俗（钱氏家训家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钱鏐研究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地方史志学会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膏方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珠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算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珠算心算协会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林老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俗仪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三林塘老街投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泾花灯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</w:t>
            </w:r>
            <w:r>
              <w:rPr>
                <w:rFonts w:ascii="宋体" w:hAnsi="宋体" w:cs="宋体"/>
                <w:color w:val="000000"/>
                <w:szCs w:val="21"/>
              </w:rPr>
              <w:t>朱泾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嘴渔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山阳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楹联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师范大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华东师范大学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小白龙信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金山区吕巷镇社区党群服务中心（上海市金山区吕巷镇文化体育服务中心）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Ⅹ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-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文人香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长宁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长宁清禄书院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Ⅹ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-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茶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嘉定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艺聚文化发展有限公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" w:cs="Times New Roman;DejaVu Sans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金山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color w:val="000000"/>
                <w:szCs w:val="21"/>
                <w:lang w:eastAsia="zh-CN"/>
              </w:rPr>
              <w:t>上海正龙文化传媒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3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Cambria;Noto Sans Syriac Eastern" w:hAnsi="Cambria;Noto Sans Syriac Eastern" w:eastAsia="宋体" w:cs="Times New Roman;DejaVu Sans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</w:rPr>
  </w:style>
  <w:style w:type="character" w:styleId="Basicword">
    <w:name w:val="basic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27:00Z</dcterms:created>
  <dc:creator>ntko</dc:creator>
  <dc:description/>
  <dc:language>en-US</dc:language>
  <cp:lastModifiedBy>lenovo</cp:lastModifiedBy>
  <cp:lastPrinted>2020-04-16T21:42:00Z</cp:lastPrinted>
  <dcterms:modified xsi:type="dcterms:W3CDTF">2024-04-12T09:42:0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