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第七批上海市非物质文化遗产代表性传承人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传承团体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试点）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认定名单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（传承人共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146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名 传承团体共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个 排名不分先后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8"/>
        </w:rPr>
        <w:t>一、传统音乐（传承人</w:t>
      </w:r>
      <w:r>
        <w:rPr>
          <w:rFonts w:eastAsia="黑体" w:cs="黑体" w:ascii="黑体" w:hAnsi="黑体"/>
          <w:color w:val="000000"/>
          <w:sz w:val="24"/>
          <w:szCs w:val="28"/>
        </w:rPr>
        <w:t>10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6"/>
        <w:gridCol w:w="1327"/>
        <w:gridCol w:w="2284"/>
        <w:gridCol w:w="980"/>
        <w:gridCol w:w="686"/>
        <w:gridCol w:w="1191"/>
      </w:tblGrid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代表性传承人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南丝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群众艺术馆（上海市非物质文化遗产保护中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多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0.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南丝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阳刚民间音乐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伟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5.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南丝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徐汇区人民政府湖南路街道办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1.5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南丝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徐汇区人民政府湖南路街道办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纬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5.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南丝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徐汇区人民政府长桥街道办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勤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5.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道教音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道教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大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9.5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-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古琴艺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德素文化传播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倪羽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90.1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派古筝艺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音乐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3.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派古筝艺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音乐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小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3.1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竹笛艺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音乐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俊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3.12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一、传统音乐（团体</w:t>
      </w:r>
      <w:r>
        <w:rPr>
          <w:rFonts w:eastAsia="黑体" w:cs="黑体" w:ascii="黑体" w:hAnsi="黑体"/>
          <w:color w:val="000000"/>
          <w:sz w:val="24"/>
          <w:szCs w:val="28"/>
        </w:rPr>
        <w:t>4</w:t>
      </w:r>
      <w:r>
        <w:rPr>
          <w:rFonts w:ascii="黑体" w:hAnsi="黑体" w:cs="黑体" w:eastAsia="黑体"/>
          <w:color w:val="000000"/>
          <w:sz w:val="24"/>
          <w:szCs w:val="28"/>
        </w:rPr>
        <w:t>个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1"/>
        <w:gridCol w:w="1240"/>
        <w:gridCol w:w="1929"/>
        <w:gridCol w:w="2998"/>
      </w:tblGrid>
      <w:tr>
        <w:trPr>
          <w:trHeight w:val="10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团体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江南丝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上海徐汇长桥江南丝竹乐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上海市徐汇区人民政府长桥街道办事处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江南丝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上海国乐研究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上海市徐汇区人民政府湖南路街道办事处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江南丝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瀛洲丝竹乐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上海阳刚民间音乐馆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I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江南丝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三林江南丝竹乐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上海市浦东新区文化艺术指导中心（上海市浦东新区群众文化艺术馆、上海市浦东新区电影发行放映管理站）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2640"/>
        <w:jc w:val="both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二、传统舞蹈（</w:t>
      </w:r>
      <w:r>
        <w:rPr>
          <w:rFonts w:ascii="黑体" w:hAnsi="黑体" w:cs="黑体" w:eastAsia="黑体"/>
          <w:color w:val="000000"/>
          <w:sz w:val="24"/>
          <w:szCs w:val="28"/>
          <w:lang w:eastAsia="zh-CN"/>
        </w:rPr>
        <w:t>无</w:t>
      </w:r>
      <w:r>
        <w:rPr>
          <w:rFonts w:ascii="黑体" w:hAnsi="黑体" w:cs="黑体" w:eastAsia="黑体"/>
          <w:color w:val="000000"/>
          <w:sz w:val="24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三、传统戏剧（传承人</w:t>
      </w:r>
      <w:r>
        <w:rPr>
          <w:rFonts w:eastAsia="黑体" w:cs="黑体" w:ascii="黑体" w:hAnsi="黑体"/>
          <w:color w:val="000000"/>
          <w:sz w:val="24"/>
          <w:szCs w:val="28"/>
        </w:rPr>
        <w:t>9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"/>
        <w:gridCol w:w="1393"/>
        <w:gridCol w:w="2229"/>
        <w:gridCol w:w="927"/>
        <w:gridCol w:w="788"/>
        <w:gridCol w:w="1225"/>
      </w:tblGrid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Ⅲ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昆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昆剧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小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5.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Ⅲ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昆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昆剧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4.2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Ⅲ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京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firstLine="18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京剧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国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45.12 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Ⅲ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京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京剧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佩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4.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Ⅲ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越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越剧艺术传习所（上海越剧院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9.2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Ⅲ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沪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沪剧艺术传习所（上海沪剧院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杏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4.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Ⅲ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沪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浦东新区川沙新镇文化服务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严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1.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Ⅲ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淮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淮剧艺术传习所（上海淮剧团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6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永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62.10 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Ⅲ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皮影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闵行区七宝镇文化体育事业发展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叶光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47.11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四、曲艺（传承人</w:t>
      </w:r>
      <w:r>
        <w:rPr>
          <w:rFonts w:eastAsia="黑体" w:cs="黑体" w:ascii="黑体" w:hAnsi="黑体"/>
          <w:color w:val="000000"/>
          <w:sz w:val="24"/>
          <w:szCs w:val="28"/>
        </w:rPr>
        <w:t>5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6"/>
        <w:gridCol w:w="1366"/>
        <w:gridCol w:w="2288"/>
        <w:gridCol w:w="961"/>
        <w:gridCol w:w="822"/>
        <w:gridCol w:w="1136"/>
      </w:tblGrid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Ⅳ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评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bookmarkStart w:id="0" w:name="OLE_LINK2"/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评弹艺术传习所（上海评弹团）</w:t>
            </w:r>
            <w:bookmarkEnd w:id="0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吴向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5.9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Ⅳ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评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评弹艺术传习所（上海评弹团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姜啸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7.3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bookmarkStart w:id="1" w:name="OLE_LINK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Ⅳ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2</w:t>
            </w:r>
            <w:bookmarkEnd w:id="1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评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书场工作者协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bookmarkStart w:id="2" w:name="OLE_LINK4"/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沈玲莉</w:t>
            </w:r>
            <w:bookmarkEnd w:id="2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8.8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Ⅳ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独脚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独脚戏艺术传承中心（上海市人民滑稽剧团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潘琦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8.6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Ⅳ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说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徐汇区人民政府徐家汇街道办事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钱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2.3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五、民间文学（</w:t>
      </w:r>
      <w:r>
        <w:rPr>
          <w:rFonts w:eastAsia="黑体" w:cs="黑体" w:ascii="黑体" w:hAnsi="黑体"/>
          <w:color w:val="000000"/>
          <w:sz w:val="24"/>
          <w:szCs w:val="28"/>
        </w:rPr>
        <w:t>7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31"/>
        <w:gridCol w:w="1376"/>
        <w:gridCol w:w="2272"/>
        <w:gridCol w:w="1002"/>
        <w:gridCol w:w="741"/>
        <w:gridCol w:w="1145"/>
      </w:tblGrid>
      <w:tr>
        <w:trPr>
          <w:trHeight w:val="51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V-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崇明山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崇明区文化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张品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3.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V-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新浜山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松江区新浜镇社区党群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沈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81.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V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曹路民间故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浦东新区曹路镇文化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朱国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3.9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吴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青浦区文化馆（上海青浦画院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李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1.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吴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青浦区文化馆（上海青浦画院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张阿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6.1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V-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灯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嘉定区南翔镇文化体育服务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徐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6.11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V-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灯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浦东新区浦东文化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胡安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44.5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六、传统体育、游艺与杂技（</w:t>
      </w:r>
      <w:r>
        <w:rPr>
          <w:rFonts w:eastAsia="黑体" w:cs="黑体" w:ascii="黑体" w:hAnsi="黑体"/>
          <w:color w:val="000000"/>
          <w:sz w:val="24"/>
          <w:szCs w:val="28"/>
        </w:rPr>
        <w:t>10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24"/>
        <w:gridCol w:w="1376"/>
        <w:gridCol w:w="2330"/>
        <w:gridCol w:w="928"/>
        <w:gridCol w:w="660"/>
        <w:gridCol w:w="1198"/>
      </w:tblGrid>
      <w:tr>
        <w:trPr>
          <w:trHeight w:val="5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Ⅵ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耍石担石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eastAsia="zh-CN" w:bidi="ar"/>
              </w:rPr>
              <w:t>市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静安区天目西路街道社区文化活动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周为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6.1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Ⅵ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摇快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朱家角文化发展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陆燮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1.2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Ⅵ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绵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eastAsia="zh-CN" w:bidi="ar"/>
              </w:rPr>
              <w:t>市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杨浦区江浦社区文化活动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王柱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49.4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Ⅵ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吴氏太极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鉴泉太极拳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马文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5.12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Ⅵ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卢氏心意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心意六合健身咨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薛鸿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4.9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Ⅵ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八卦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八卦掌协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朱开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954.9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X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精武武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精武体育总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方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6.9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X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精武武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精武体育总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方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6.9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Ⅵ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华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浦东新区高东镇文化服务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蔡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8.1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Ⅵ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风筝制作与放飞技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杨浦区新江湾城社区体育健身俱乐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陆诚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5.2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七、传统美术（</w:t>
      </w:r>
      <w:r>
        <w:rPr>
          <w:rFonts w:eastAsia="黑体" w:cs="黑体" w:ascii="黑体" w:hAnsi="黑体"/>
          <w:color w:val="000000"/>
          <w:sz w:val="24"/>
          <w:szCs w:val="28"/>
        </w:rPr>
        <w:t>25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9"/>
        <w:gridCol w:w="1311"/>
        <w:gridCol w:w="2390"/>
        <w:gridCol w:w="959"/>
        <w:gridCol w:w="687"/>
        <w:gridCol w:w="1094"/>
      </w:tblGrid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顾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露香园顾绣（上海）艺术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黄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0.2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顾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松江区人文松江活动中心（上海市松江区文化馆、上海市松江区图书馆、上海市松江区文化资源配送中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陈华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86.8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黄杨木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徐汇区人民政府长桥街道办事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闻志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4.8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面人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工艺美术有限公司工艺美术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汤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4.1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环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人民美术出版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庞先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1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派玉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海派玉雕文化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朝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3.8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派玉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海派玉雕文化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渠敬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9.1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派玉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琥珀雕刻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非物质文化遗产保护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柯少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4.8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绒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工艺美术有限公司工艺美术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淑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8.2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海派紫砂艺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上海供春陶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蒋国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964.1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海派紫砂艺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上海市收藏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许泽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  <w:lang w:bidi="ar"/>
              </w:rPr>
              <w:t>1978.1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砚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工艺美术有限公司工艺美术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汪志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4.4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上书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书法家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伟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2.1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上书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书法家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晓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4.4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海派盆景技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上海植物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胡荣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  <w:lang w:bidi="ar"/>
              </w:rPr>
              <w:t>1945.6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海派盆景技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上海植物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汪彝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  <w:lang w:bidi="ar"/>
              </w:rPr>
              <w:t>1939.1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根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上海仁甫艺术文化发展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胡月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  <w:lang w:bidi="ar"/>
              </w:rPr>
              <w:t>1963.6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根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上海市收藏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钱国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1972.1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琉璃烧制技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上海大伦实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周旭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  <w:lang w:bidi="ar"/>
              </w:rPr>
              <w:t>1981.6</w:t>
            </w:r>
            <w:r>
              <w:rPr>
                <w:rFonts w:cs="仿宋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派插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插花花艺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路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4.12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派插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插花花艺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迎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4.9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上海丝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上海善霖商务咨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叶伟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  <w:lang w:bidi="ar"/>
              </w:rPr>
              <w:t>1960.1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丝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工艺美术有限公司工艺美术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祯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6.12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蛋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刻恋文化传播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李亚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3.11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Ⅶ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水印版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上海市青浦区文化馆（上海青浦画院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姚美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  <w:lang w:bidi="ar"/>
              </w:rPr>
              <w:t>1972.1</w:t>
            </w:r>
          </w:p>
        </w:tc>
      </w:tr>
    </w:tbl>
    <w:p>
      <w:pPr>
        <w:pStyle w:val="Normal"/>
        <w:spacing w:lineRule="exact" w:line="600"/>
        <w:ind w:firstLine="2640"/>
        <w:jc w:val="both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八、传统技艺（传承人</w:t>
      </w:r>
      <w:r>
        <w:rPr>
          <w:rFonts w:eastAsia="黑体" w:cs="黑体" w:ascii="黑体" w:hAnsi="黑体"/>
          <w:color w:val="000000"/>
          <w:sz w:val="24"/>
          <w:szCs w:val="28"/>
        </w:rPr>
        <w:t>47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0"/>
        <w:gridCol w:w="1370"/>
        <w:gridCol w:w="2469"/>
        <w:gridCol w:w="958"/>
        <w:gridCol w:w="686"/>
        <w:gridCol w:w="1045"/>
      </w:tblGrid>
      <w:tr>
        <w:trPr>
          <w:trHeight w:val="69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朵云轩木版水印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朵云轩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3.1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老凤祥金银细工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老凤祥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周天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81.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印泥制作技艺（鲁庵印泥制作技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静安区文物史料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李耘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43.3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中式服装制作技艺（中式女装制作技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服饰学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章亚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3.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中式服装制作技艺（中式礼服制作技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蔓楼兰企业发展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裘黎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2.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罗泾十字挑花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宝山区罗泾镇社会事业发展服务中心（上海市宝山区罗泾镇社区文化活动中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郑晓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9.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羊肉加工技艺（真如羊肉加工技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普陀区人民政府真如镇街道办事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李国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82.5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龙凤旗袍手工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龙凤中式服装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江满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6.1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石库门里弄建筑营造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美达建筑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崔宝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6.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梨膏糖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梨膏糖食品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周蓉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86.8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曹素功墨锭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周虎臣曹素功笔墨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徐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0.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民族乐器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民族乐器一厂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曹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80.7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中式服装盘扣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徐汇区人民政府漕河泾街道办事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宋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82.1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土布染织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三民文化艺术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时兰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3.1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土布染织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奉贤区庄行镇社区党群服务中心（上海市奉贤区庄行镇文化体育服务中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蒋仁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5.1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老饭店本帮菜肴传统烹饪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老饭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罗玉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9.9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本帮菜肴传统烹饪技艺（宝山鮰鱼烹饪技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点然餐饮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徐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1.4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古琴斫制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eastAsia="zh-CN" w:bidi="ar"/>
              </w:rPr>
              <w:t>上海市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嘉定区江桥镇文化体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田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5.4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eastAsia="宋体"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漆器制作技艺（款彩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工艺美术职业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项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7.1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漆器制作技艺（揩漆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雅典娜家具设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蒋中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8.6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兰花栽培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植物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徐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4.7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金石传拓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宁国禅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王克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5.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石传拓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博物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孔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5.7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铜器修复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博物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7.7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传统家具制作技艺（镶嵌家具制作技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明顺（上海）红木艺术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吴华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3.8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书画装裱修复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观缘文化传播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周国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7.11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古船模型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扬舸模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杨生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2.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香囊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迅马光电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陈杏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0.3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乔家栅糕点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乔家栅饮食食品发展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朱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5.8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古籍修复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博物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5.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古籍修复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图书馆（上海科学技术情报研究所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品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7.6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南园林营造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建工集团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晓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0.3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生煎馒头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水泽餐饮管理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宗沛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2.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珐琅器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老凤祥珐琅艺术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陈徐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83.6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Ⅷ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龙华禅食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龙华古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刘锦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8.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陶瓷修复技艺（锔瓷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奉贤区博物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童维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81.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古代漆器修复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博物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如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4.9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古代漆器修复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博物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7.8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囊匣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博物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瑞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6.1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统调香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制皂（集团）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竫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4.1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手工皮鞋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上海皮鞋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张建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956.5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黑陶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土源陶瓷科技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宋秋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7.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绿波廊点心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豫园旅游商城（集团）股份有限公司绿波廊酒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陆亚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8.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大富贵徽菜烹饪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大富贵酒楼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龚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4.9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沈大成点心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沈大成餐饮速食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沈晓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7.1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传统面点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长兴楼（上海）品牌管理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陈爱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8.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Ⅷ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-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酒酿制作技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浦东新区大团镇文化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黄秀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5.11</w:t>
            </w:r>
          </w:p>
        </w:tc>
      </w:tr>
    </w:tbl>
    <w:p>
      <w:pPr>
        <w:pStyle w:val="Normal"/>
        <w:spacing w:lineRule="exact" w:line="600"/>
        <w:ind w:firstLine="2640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spacing w:lineRule="exact" w:line="600"/>
        <w:ind w:firstLine="2640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九、传统医药（传承人</w:t>
      </w:r>
      <w:r>
        <w:rPr>
          <w:rFonts w:eastAsia="黑体" w:cs="黑体" w:ascii="黑体" w:hAnsi="黑体"/>
          <w:color w:val="000000"/>
          <w:sz w:val="24"/>
          <w:szCs w:val="28"/>
          <w:lang w:val="en-US" w:eastAsia="zh-CN"/>
        </w:rPr>
        <w:t>28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2"/>
        <w:gridCol w:w="1494"/>
        <w:gridCol w:w="2352"/>
        <w:gridCol w:w="957"/>
        <w:gridCol w:w="685"/>
        <w:gridCol w:w="1049"/>
      </w:tblGrid>
      <w:tr>
        <w:trPr>
          <w:trHeight w:val="51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伤科疗法（石氏伤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交通大学医学院附属第九人民医院黄浦分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吴军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8.5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伤科疗法（石氏伤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交通大学医学院附属第九人民医院黄浦分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石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4.3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伤科疗法（石氏伤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龙华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莫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8.11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伤科疗法（石氏伤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龙华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拥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5.9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伤科疗法（石氏伤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曙光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咏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2.1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伤科疗法（石氏伤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静安区闸北中心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张国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7.12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伤科疗法（魏氏伤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交通大学医学院附属瑞金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奚小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1.7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伤科疗法（施氏伤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黄浦区香山中医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孙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3.9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伤科疗法（陆氏伤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静安区中心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6.12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六神丸制作技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雷允上药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金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8.1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针灸疗法（东氏针灸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贵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0.11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针灸疗法（东氏针灸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红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1.6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针灸疗法（海派灸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针灸经络研究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焕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956.11 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氏针灸疗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龙华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裴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5.9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 Regular;DejaVu Sans"/>
                <w:color w:val="000000"/>
                <w:sz w:val="20"/>
                <w:szCs w:val="20"/>
              </w:rPr>
              <w:t>外科疗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夏氏外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 Regular;DejaVu Sans"/>
                <w:color w:val="00000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 Regular;DejaVu Sans"/>
                <w:color w:val="000000"/>
                <w:sz w:val="20"/>
                <w:szCs w:val="20"/>
              </w:rPr>
              <w:t>李福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 Regular;DejaVu Sans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疗法（夏氏外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6.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疗法（夏氏外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曙光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绍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中药炮制技艺（雷允上毒性饮片炮制技术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雷允上中药饮片厂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林蓓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48.12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科疗法（丁氏内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曙光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内科疗法（颜氏内科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第十人民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颜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6.5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科疗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张氏内科疗法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第一人民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王松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1.12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推拿疗法（丁氏推拿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国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1.3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推拿疗法（丁氏推拿疗法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武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7.11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氏儿科疗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曙光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伟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0.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氏儿科疗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曙光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盛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7.1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徐氏儿科疗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上海市中医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虞坚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952.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徐氏儿科疗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上海市中医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薛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969.5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IX-</w:t>
            </w: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传统制剂方法（海派膏方制作技艺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玲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3.11</w:t>
            </w:r>
          </w:p>
        </w:tc>
      </w:tr>
    </w:tbl>
    <w:p>
      <w:pPr>
        <w:pStyle w:val="Normal"/>
        <w:spacing w:lineRule="exact" w:line="600"/>
        <w:ind w:firstLine="3120"/>
        <w:jc w:val="both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十、民俗（传承人</w:t>
      </w:r>
      <w:r>
        <w:rPr>
          <w:rFonts w:eastAsia="黑体" w:cs="黑体" w:ascii="黑体" w:hAnsi="黑体"/>
          <w:color w:val="000000"/>
          <w:sz w:val="24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8"/>
        </w:rPr>
        <w:t>名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5"/>
        <w:gridCol w:w="1510"/>
        <w:gridCol w:w="2336"/>
        <w:gridCol w:w="961"/>
        <w:gridCol w:w="688"/>
        <w:gridCol w:w="1035"/>
      </w:tblGrid>
      <w:tr>
        <w:trPr>
          <w:trHeight w:val="5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表性传承人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X-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阿婆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金泽旅游发展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鲁仙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2.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X-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朱泾花灯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市金山区朱泾镇社区党群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马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51.6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X-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文人香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长宁清禄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吴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68.1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X-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茶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艺聚文化发展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曾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1.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X-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茶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上海正龙文化传媒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赵正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  <w:lang w:bidi="ar"/>
              </w:rPr>
              <w:t>1976.2</w:t>
            </w:r>
          </w:p>
        </w:tc>
      </w:tr>
    </w:tbl>
    <w:p>
      <w:pPr>
        <w:pStyle w:val="Normal"/>
        <w:spacing w:lineRule="exact" w:line="600"/>
        <w:ind w:firstLine="3120"/>
        <w:jc w:val="both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十、民俗（团体</w:t>
      </w:r>
      <w:r>
        <w:rPr>
          <w:rFonts w:eastAsia="黑体" w:cs="黑体" w:ascii="黑体" w:hAnsi="黑体"/>
          <w:color w:val="000000"/>
          <w:sz w:val="24"/>
          <w:szCs w:val="28"/>
        </w:rPr>
        <w:t>1</w:t>
      </w:r>
      <w:r>
        <w:rPr>
          <w:rFonts w:ascii="黑体" w:hAnsi="黑体" w:cs="黑体" w:eastAsia="黑体"/>
          <w:color w:val="000000"/>
          <w:sz w:val="24"/>
          <w:szCs w:val="28"/>
        </w:rPr>
        <w:t>个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3"/>
        <w:gridCol w:w="1523"/>
        <w:gridCol w:w="2246"/>
        <w:gridCol w:w="2800"/>
      </w:tblGrid>
      <w:tr>
        <w:trPr>
          <w:trHeight w:val="1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团体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保护单位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Ⅹ</w:t>
            </w:r>
            <w:r>
              <w:rPr>
                <w:rFonts w:cs="仿宋" w:ascii="宋体" w:hAnsi="宋体"/>
                <w:sz w:val="20"/>
                <w:szCs w:val="20"/>
              </w:rPr>
              <w:t>-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端午节（罗店划龙船习俗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罗店划龙船习俗团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上海市宝山区罗店镇社会事业发展服务中心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lenovo</dc:creator>
  <dc:description/>
  <dc:language>en-US</dc:language>
  <cp:lastModifiedBy>lenovo</cp:lastModifiedBy>
  <cp:lastPrinted>2024-12-12T16:05:00Z</cp:lastPrinted>
  <dcterms:modified xsi:type="dcterms:W3CDTF">2025-02-11T11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