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56"/>
        </w:rPr>
      </w:pPr>
      <w:r>
        <w:rPr>
          <w:rFonts w:eastAsia="方正小标宋简体" w:ascii="方正小标宋简体" w:hAnsi="方正小标宋简体"/>
          <w:color w:val="000000"/>
          <w:sz w:val="44"/>
          <w:szCs w:val="5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56"/>
        </w:rPr>
      </w:pPr>
      <w:r>
        <w:rPr>
          <w:rFonts w:eastAsia="方正小标宋简体" w:ascii="方正小标宋简体" w:hAnsi="方正小标宋简体"/>
          <w:color w:val="000000"/>
          <w:sz w:val="44"/>
          <w:szCs w:val="56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56"/>
        </w:rPr>
        <w:t>年度市级非物质文化遗产保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56"/>
        </w:rPr>
      </w:pPr>
      <w:r>
        <w:rPr>
          <w:rFonts w:ascii="方正小标宋简体" w:hAnsi="方正小标宋简体" w:eastAsia="方正小标宋简体"/>
          <w:color w:val="000000"/>
          <w:sz w:val="44"/>
          <w:szCs w:val="56"/>
        </w:rPr>
        <w:t>专项资金项目补助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56"/>
        </w:rPr>
      </w:pPr>
      <w:r>
        <w:rPr>
          <w:rFonts w:eastAsia="方正小标宋简体" w:ascii="方正小标宋简体" w:hAnsi="方正小标宋简体"/>
          <w:color w:val="000000"/>
          <w:sz w:val="44"/>
          <w:szCs w:val="56"/>
        </w:rPr>
      </w:r>
    </w:p>
    <w:tbl>
      <w:tblPr>
        <w:tblW w:w="10238" w:type="dxa"/>
        <w:jc w:val="left"/>
        <w:tblInd w:w="-88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13"/>
        <w:gridCol w:w="987"/>
        <w:gridCol w:w="1413"/>
        <w:gridCol w:w="987"/>
        <w:gridCol w:w="1975"/>
        <w:gridCol w:w="1063"/>
        <w:gridCol w:w="2800"/>
      </w:tblGrid>
      <w:tr>
        <w:trPr>
          <w:trHeight w:val="7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8"/>
              </w:rPr>
              <w:t>项目类别</w:t>
            </w:r>
          </w:p>
        </w:tc>
        <w:tc>
          <w:tcPr>
            <w:tcW w:w="14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8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8"/>
              </w:rPr>
              <w:t>所属区</w:t>
            </w:r>
          </w:p>
        </w:tc>
        <w:tc>
          <w:tcPr>
            <w:tcW w:w="19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8"/>
              </w:rPr>
              <w:t>补助单位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8"/>
              </w:rPr>
              <w:t>补助方向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8"/>
              </w:rPr>
              <w:t>补助内容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丝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区人民政府长桥街道办事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丝竹非遗进校园</w:t>
            </w:r>
          </w:p>
        </w:tc>
      </w:tr>
      <w:tr>
        <w:trPr>
          <w:trHeight w:val="12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港码头号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市杨浦区人民政府定海路街道办事处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港码头号子”项目传承培养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艺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德素文化传播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与杨浦区文化馆校地联合共建古琴传承培养基地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人大锣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杨浦区文化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社区、部队和商圈共建，弘扬推广工人大锣鼓所涵盖德精神文化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艺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徐汇古琴文化艺术研究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会龙华”大型古琴艺术展演项目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艺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听琴说——现代古琴室内乐专场音乐会》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丝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区文化和旅游管理事务中心（上海市闵行区群众艺术馆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丝竹传习、展示与推广——开展以展演、讲座、辅导、研学为主体内容：基层、校园、企业、商圈等为辐射面的展示推广活动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戏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山歌剧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南桥镇社区党群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海市奉贤区南桥镇社区文体活动服务中心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传承基地，提高传承质量，筹划“奉贤山歌剧”国家级非遗申报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剧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静安淮剧艺术家周筱芳流派促进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“申”不息，情“淮”浦江——淮剧导赏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传统戏曲电影展映活动（京剧、昆剧、沪剧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电影发行放映行业协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自然遗产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传统戏曲电影展映活动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沃得英悦文化发展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派评弹跨界融合创新项目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说唱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徐世利戏剧艺术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新团员为主，巩固小朋友学唱上海说唱的成果，举办上海少年说唱团第五场汇报演出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童谣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民间文艺家协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推广基地，举办基地成果汇演和展示交流活动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南翔镇文化体育服务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翔杯”全国灯谜邀请赛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牌年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人民美术出版社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建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月份牌画家及月份牌作品的抢救性记录建档项目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派玉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派玉雕文化协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建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派玉雕铭人录》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普陀区宜川社区文化活动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刻：项目青少年人才培训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杨木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区人民政府长桥街道办事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杨木雕非遗在社区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派盆景技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植物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派盆景技艺”项目青年人才培养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派插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黄浦区插花花艺职业技术培训学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派插花教材编写与师资队伍培养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香园顾绣（上海）艺术品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举办顾绣专展和发布会的形式，广泛传播上海非遗、推广上海文化，打造上海品牌，挖掘上海历史，讲述上海故事</w:t>
            </w:r>
          </w:p>
        </w:tc>
      </w:tr>
      <w:tr>
        <w:trPr>
          <w:trHeight w:val="38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丝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艺美术有限公司工艺美术研究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“上海丝绣”项目的日常展示推广，并组织举办“丝映古韵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非物质文化代表性项目保护成果展（暂定名）”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剪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区人民政府枫林路街道办事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华章，艺剪枫彩”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枫林杯”长三角剪纸大赛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杨木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文广互动电视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多彩非遗，唤醒文化记忆——《非遗新体验》文化宣推项目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剪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广播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非遗融媒体传播项目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家具制作技艺（镶嵌家具制作技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浦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顺（上海）红木艺术品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记录建档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式经典：镶嵌家具图典——图书出版项目</w:t>
            </w:r>
          </w:p>
        </w:tc>
      </w:tr>
      <w:tr>
        <w:trPr>
          <w:trHeight w:val="79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装裱修复技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观缘文化传播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记录建档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、系统地记录与传承古书修复技艺，为古书画的保护、修复与研究提供有力支撑，推动传承与发展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囊匣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物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建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囊匣制作技艺记录建档</w:t>
            </w:r>
          </w:p>
        </w:tc>
      </w:tr>
      <w:tr>
        <w:trPr>
          <w:trHeight w:val="12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传拓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物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建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传拓技艺记录建档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漆器修复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物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建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吴福宝老师生前漆器修复专业技艺、工作笔记、漆器修复心得并建立档案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栽培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植物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栽培技艺”项目青年培养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富贵徽菜烹饪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富贵酒楼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富贵海派徽菜烹饪技艺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青假发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豫园旅游商城（集团）股份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青假发非遗传承人培养项目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园林营造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浦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九境文化发展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园林营造技艺”项目青年人才培养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珐琅器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老凤祥珐琅艺术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珐琅器制作艺术的传承保护与培训及非遗新技术的开发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传拓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宁国禅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地区古碑传拓”传承与发展项目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花园菊花种植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陀区宜川社区文化活动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花园菊花种植技艺传承保护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器制作技艺（揩漆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雅典娜家具设计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漆器制作技艺（揩漆）”传习基地为阵地，开展传承人培养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面点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楼（上海）品牌管理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面点制作技艺”项目技艺传承人星火培养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大成点心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沈大成餐饮速食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大成点心制作技艺推广项目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泉印泥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西冷印社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房四宝的宣传推广</w:t>
            </w:r>
          </w:p>
        </w:tc>
      </w:tr>
      <w:tr>
        <w:trPr>
          <w:trHeight w:val="8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囊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讯马光电科技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囊制作技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非遗在社区展示推广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船模型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扬舸模型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回汴京认归帆》巡回展出，以及通过各大社交媒体，推广古船模型制作技艺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翔小笼馒头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南翔老街建设发展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南翔小笼文化展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斫制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静朴坊文化发展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古琴非遗普及传承推广”项目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服装盘扣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奕虎文化传播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扣技艺”进商圈、进古镇、进景区系列活动展示推广与销售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绒绣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汉工文化发展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盲盒”上海非遗传递行动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酿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大团镇文化服务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大团酒酿制作技艺推广展示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服装制作技艺（中式礼服制作技艺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蔓楼兰企业发展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利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服装制作技艺（中式礼服制作技艺）的开发利用项目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陶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土源陶瓷科技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利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渚文化黑陶活化及创意开发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绣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网投资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利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人智能数据系统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面瘫疗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长宁区天山中医医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记录建档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中医主题书房（展馆）建设</w:t>
            </w:r>
          </w:p>
        </w:tc>
      </w:tr>
      <w:tr>
        <w:trPr>
          <w:trHeight w:val="85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氏儿科疗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中医医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氏儿科疗法传承人培养计划</w:t>
            </w:r>
          </w:p>
        </w:tc>
      </w:tr>
      <w:tr>
        <w:trPr>
          <w:trHeight w:val="122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允上毒性中药饮片炮制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口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雷允上中药饮片厂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允上毒性中药饮片炮制研究与传承发展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疗法（东氏针灸疗法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附属岳阳中西医结合医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培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氏针灸”非遗后继传承人才针灸学术，技术及技艺培养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疗法（内功推拿疗法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功推拿非遗保护立体展示推广模式与实施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氏内科疗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安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十人民医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氏内科疗法”推广展示计划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杞柳支具制作技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高宇医疗器材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利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杞柳支具制作技艺创新及合理利用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体育、游艺与杂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金桥镇文化服务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展演、进校园、进社区、进场所、传承宣传活动及讲座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南汇新城镇社区党群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海市浦东新区南汇新城镇文化服务中心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进校园，非遗在社区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嘉绵坊文化发展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体育“绵拳”的健康促进作用及机制研究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谚语及其应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明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崇明民间文艺家协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建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更好地传承保护崇明天气谚语，特编写印刷《大气光像天气谚语及解释》一书</w:t>
            </w:r>
          </w:p>
        </w:tc>
      </w:tr>
      <w:tr>
        <w:trPr>
          <w:trHeight w:val="121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青龙舞龙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菊园新区社区党建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海市嘉定区菊园新区文化体育服务中心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进校园——市级非遗小青龙舞龙会丨扎龙舞龙选修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在社区——小青龙主题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青龙卡通形象文创产品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点单送万家——市级非遗小青龙舞龙会丨魅力小青龙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库门里弄居住习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口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虹口区文化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库门里弄：时光里的烟火气”系列活动，石库门文化进社区、校园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人香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长宁清禄书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优秀传统文化，为新时期社会主义精神文明建设助力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龙华庙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区人民政府龙华街道办事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上海龙华庙会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匾额习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翰林匾额博物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泗泾千年古镇《匾额文化展示中心》——松江区纪委廉政教育基地</w:t>
            </w:r>
          </w:p>
        </w:tc>
      </w:tr>
      <w:tr>
        <w:trPr>
          <w:trHeight w:val="79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泾花灯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金山区朱泾镇社区党群服务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推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“非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农”融为一体的中国 • 朱泾花灯文化旅游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lenovo</dc:creator>
  <dc:description/>
  <dc:language>en-US</dc:language>
  <cp:lastModifiedBy>lenovo</cp:lastModifiedBy>
  <dcterms:modified xsi:type="dcterms:W3CDTF">2024-06-14T09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