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</w:p>
    <w:p>
      <w:pPr>
        <w:pStyle w:val="1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第三次本市社区文化活动中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估定级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上等级中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outlineLvl w:val="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　示范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中心</w:t>
      </w:r>
      <w:r>
        <w:rPr>
          <w:rFonts w:ascii="楷体_GB2312" w:hAnsi="楷体_GB2312" w:cs="楷体_GB2312" w:eastAsia="楷体_GB2312"/>
          <w:sz w:val="36"/>
          <w:szCs w:val="36"/>
        </w:rPr>
        <w:t>（共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64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个</w:t>
      </w:r>
      <w:r>
        <w:rPr>
          <w:rFonts w:ascii="楷体_GB2312" w:hAnsi="楷体_GB2312" w:cs="楷体_GB2312" w:eastAsia="楷体_GB2312"/>
          <w:sz w:val="36"/>
          <w:szCs w:val="36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1"/>
        <w:rPr>
          <w:rFonts w:ascii="黑体" w:hAnsi="黑体" w:eastAsia="黑体" w:cs="楷体_GB2312"/>
          <w:sz w:val="28"/>
          <w:szCs w:val="28"/>
        </w:rPr>
      </w:pPr>
      <w:r>
        <w:rPr>
          <w:rFonts w:eastAsia="黑体" w:cs="楷体_GB2312" w:ascii="黑体" w:hAnsi="黑体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浦东新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11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航头镇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浦镇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江镇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塘桥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花木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杨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林镇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浦兴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洋泾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桥镇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场镇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黄浦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3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里桥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东路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淮海中路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静安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4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彭浦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门二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宁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站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徐汇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5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康健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斜土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田林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徐家汇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平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长宁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4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泾镇社区文化事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山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阳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华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普陀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3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征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泉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宜川社区文化活动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outlineLvl w:val="1"/>
        <w:rPr>
          <w:rFonts w:ascii="黑体" w:hAnsi="黑体" w:eastAsia="黑体" w:cs="Times New Roman;DejaVu Sans"/>
          <w:sz w:val="28"/>
          <w:szCs w:val="28"/>
          <w:highlight w:val="none"/>
          <w:lang w:val="en-US" w:eastAsia="zh-CN"/>
        </w:rPr>
      </w:pPr>
      <w:r>
        <w:rPr>
          <w:rFonts w:eastAsia="黑体" w:cs="Times New Roman;DejaVu Sans" w:ascii="黑体" w:hAnsi="黑体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虹口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2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嘉兴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曲阳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杨浦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4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海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白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角场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江湾城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highlight w:val="yellow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宝山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4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场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罗店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庙行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顾村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闵行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4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虹桥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宝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梅陇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古美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嘉定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5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亭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翔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马陆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菊园新区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桥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金山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2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新区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朱泾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松江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4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泗泾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岳阳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湖荡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洞泾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青浦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2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盈浦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赵巷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奉贤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3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桥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湾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村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崇明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4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兴镇社区党群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海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陈家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设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一级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中心</w:t>
      </w:r>
      <w:r>
        <w:rPr>
          <w:rFonts w:ascii="楷体_GB2312" w:hAnsi="楷体_GB2312" w:cs="楷体_GB2312" w:eastAsia="楷体_GB2312"/>
          <w:sz w:val="36"/>
          <w:szCs w:val="36"/>
        </w:rPr>
        <w:t>（共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149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个</w:t>
      </w:r>
      <w:r>
        <w:rPr>
          <w:rFonts w:ascii="楷体_GB2312" w:hAnsi="楷体_GB2312" w:cs="楷体_GB2312" w:eastAsia="楷体_GB2312"/>
          <w:sz w:val="36"/>
          <w:szCs w:val="36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1"/>
        <w:rPr>
          <w:rFonts w:ascii="黑体" w:hAnsi="黑体" w:eastAsia="黑体" w:cs="楷体_GB2312"/>
          <w:sz w:val="28"/>
          <w:szCs w:val="28"/>
        </w:rPr>
      </w:pPr>
      <w:r>
        <w:rPr>
          <w:rFonts w:eastAsia="黑体" w:cs="楷体_GB2312" w:ascii="黑体" w:hAnsi="黑体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浦东新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25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汇新城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潍坊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陆家嘴金融城文化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惠南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蔡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曹路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康桥镇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明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老港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码头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行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桥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宣桥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祝桥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川沙新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唐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祥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泥城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庆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书院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东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团镇</w:t>
      </w:r>
      <w:r>
        <w:rPr>
          <w:rFonts w:ascii="仿宋_GB2312" w:hAnsi="仿宋_GB2312" w:cs="仿宋_GB2312" w:eastAsia="仿宋_GB2312"/>
          <w:sz w:val="28"/>
          <w:szCs w:val="28"/>
        </w:rPr>
        <w:t>文化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家渡街道文化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钢新村街道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沪东新村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黄浦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7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滩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浦桥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豫园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瑞金二路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东门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半淞园路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老西门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静安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10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汾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静安寺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宁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芷江西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曹家渡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宝山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西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目西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彭浦新村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共和新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徐汇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8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泾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枫林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龙华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漕河泾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桥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凌云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虹梅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长宁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6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虹桥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仙霞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家桥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程家桥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新泾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普陀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7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曹杨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真如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寿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桃浦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风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泉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里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虹口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6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湾镇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凉城新村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北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外滩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欧阳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中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杨浦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8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平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延吉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殷行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控江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凉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浦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桥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定海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宝山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7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境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吴淞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罗泾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杨行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友谊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浦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淞南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闵行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10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颛桥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浦江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虹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马桥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浦锦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莘庄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莘庄工业区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川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吴泾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漕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嘉定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7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亭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真新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嘉定工业区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徐行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冈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成路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嘉定镇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金山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8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堰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枫泾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吕巷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亭林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廊下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山卫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漕泾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阳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松江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11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方松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浜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山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永丰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佘山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车墩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叶榭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九亭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泖港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昆山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桥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青浦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9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香花桥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徐泾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朱家角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夏阳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固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练塘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新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白鹤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泽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奉贤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6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团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柘林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奉城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海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汇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庄行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崇明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14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庙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向化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竖新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港沿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堡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兴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港西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星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平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绿华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村乡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河镇文体服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桥镇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横沙乡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楷体_GB2312" w:hAnsi="楷体_GB2312" w:eastAsia="楷体_GB2312" w:cs="楷体_GB2312"/>
          <w:sz w:val="36"/>
          <w:szCs w:val="36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sz w:val="36"/>
          <w:szCs w:val="36"/>
        </w:rPr>
        <w:t>二级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中心</w:t>
      </w:r>
      <w:r>
        <w:rPr>
          <w:rFonts w:ascii="楷体_GB2312" w:hAnsi="楷体_GB2312" w:cs="楷体_GB2312" w:eastAsia="楷体_GB2312"/>
          <w:sz w:val="36"/>
          <w:szCs w:val="36"/>
        </w:rPr>
        <w:t>（共</w:t>
      </w:r>
      <w:r>
        <w:rPr>
          <w:rFonts w:eastAsia="楷体_GB2312" w:cs="楷体_GB2312" w:ascii="楷体_GB2312" w:hAnsi="楷体_GB2312"/>
          <w:sz w:val="36"/>
          <w:szCs w:val="36"/>
        </w:rPr>
        <w:t>5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个</w:t>
      </w:r>
      <w:r>
        <w:rPr>
          <w:rFonts w:ascii="楷体_GB2312" w:hAnsi="楷体_GB2312" w:cs="楷体_GB2312" w:eastAsia="楷体_GB2312"/>
          <w:sz w:val="36"/>
          <w:szCs w:val="36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宝山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1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庙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松江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2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富林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九里亭街道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奉贤区（</w:t>
      </w: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  <w:t>2</w:t>
      </w:r>
      <w:r>
        <w:rPr>
          <w:rFonts w:ascii="黑体" w:hAnsi="黑体" w:cs="Times New Roman;DejaVu Sans" w:eastAsia="黑体"/>
          <w:kern w:val="2"/>
          <w:sz w:val="28"/>
          <w:szCs w:val="28"/>
          <w:lang w:val="en-US" w:eastAsia="zh-CN" w:bidi="ar-SA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海湾旅游区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徐里桥社区文化活动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黑体" w:hAnsi="黑体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;DejaVu Sans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20"/>
        <w:ind w:left="0" w:hanging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;DejaVu Sans" w:hAnsi="Calibri;DejaVu Sans" w:eastAsia="宋体" w:cs="Times New Roman;DejaVu Sans"/>
      <w:szCs w:val="22"/>
    </w:rPr>
  </w:style>
  <w:style w:type="paragraph" w:styleId="Style14">
    <w:name w:val="正文首行缩进"/>
    <w:basedOn w:val="TextBody"/>
    <w:next w:val="TextBody"/>
    <w:qFormat/>
    <w:pPr>
      <w:spacing w:lineRule="auto" w:line="240"/>
      <w:ind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">
    <w:name w:val="Char Char Char Char Char Char Char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" w:cs="Times New Roman;DejaVu Sans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21:00Z</dcterms:created>
  <dc:creator>Sky123.Org</dc:creator>
  <dc:description/>
  <dc:language>en-US</dc:language>
  <cp:lastModifiedBy>lenovo</cp:lastModifiedBy>
  <cp:lastPrinted>2024-05-11T13:36:00Z</cp:lastPrinted>
  <dcterms:modified xsi:type="dcterms:W3CDTF">2024-05-11T13:37:06Z</dcterms:modified>
  <cp:revision>3</cp:revision>
  <dc:subject/>
  <dc:title>2014-2017年上海市社区文化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0D6E78DA846E9A5A151E2ACF17791_13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