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color w:val="000000"/>
          <w:sz w:val="32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32"/>
        </w:rPr>
        <w:t>202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32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32"/>
        </w:rPr>
        <w:t>年度上海市广播电视局科技进步奖获奖项目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55"/>
        <w:gridCol w:w="4184"/>
        <w:gridCol w:w="3075"/>
        <w:gridCol w:w="1428"/>
      </w:tblGrid>
      <w:tr>
        <w:trPr>
          <w:trHeight w:val="12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项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目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申报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奖等级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杭州亚运会媒体公共服务平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林云川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凌晨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沈吉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刘旭莹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袁跃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俞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张子威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彭成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张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蒋烨骏、李楠、戚荣辉、林育权、周淑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全景声录制系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张云华、江海波、莫家伟、虞雷、徐莹、范俊、汤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乒乓球赛事转播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数据实时采集与呈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惠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凌晨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顾礼华</w:t>
            </w:r>
            <w:r>
              <w:rPr>
                <w:rFonts w:ascii="仿宋_GB2312" w:hAnsi="仿宋_GB2312" w:cs="Times New Roman;DejaVu Sans" w:eastAsia="仿宋_GB2312"/>
                <w:color w:val="000000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易席、金鹏、陈亚欢</w:t>
            </w:r>
            <w:r>
              <w:rPr>
                <w:rFonts w:ascii="仿宋_GB2312" w:hAnsi="仿宋_GB2312" w:cs="Times New Roman;DejaVu Sans" w:eastAsia="仿宋_GB2312"/>
                <w:color w:val="000000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夏智力、姬天宇</w:t>
            </w:r>
            <w:r>
              <w:rPr>
                <w:rFonts w:ascii="仿宋_GB2312" w:hAnsi="仿宋_GB2312" w:cs="Times New Roman;DejaVu Sans" w:eastAsia="仿宋_GB2312"/>
                <w:color w:val="000000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王子超</w:t>
            </w:r>
            <w:r>
              <w:rPr>
                <w:rFonts w:ascii="仿宋_GB2312" w:hAnsi="仿宋_GB2312" w:cs="Times New Roman;DejaVu Sans" w:eastAsia="仿宋_GB2312"/>
                <w:color w:val="000000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王杨博</w:t>
            </w:r>
            <w:r>
              <w:rPr>
                <w:rFonts w:ascii="仿宋_GB2312" w:hAnsi="仿宋_GB2312" w:cs="Times New Roman;DejaVu Sans" w:eastAsia="仿宋_GB2312"/>
                <w:color w:val="000000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徐一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于动态可扩展过滤器矫正技术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度自由视角系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林云川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杨君蔚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陆趣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戚荣辉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谈新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袁跃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翟爽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包宇骄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马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梁均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《民生一网通》全媒体新闻直播技术系统建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张云华、顾燕玲、张忠辉、沈炜、王骏生、张申伟、闫坚、孔明杰、边疆、方媛、王伟贤、刘敏、陆璐、陈洲、徐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数字电影二级市场平台与设备关键技术及产业应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文广科技（集团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徐巧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王嶺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范艳华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汪晓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袁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体育云全媒体生产平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上海东方传媒技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张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王菲达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吴志欣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陈纬宁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朱明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关亚东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乐志涛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魏浩颖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包褘祺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曹志伟、贾冠佑、林嗣雄、王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教育数字化转型广电融合服务试点应用示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有线网络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俞翔、王明敏、虞杰、蔡宇栋、陈宝霞、茹伟光、史杰、吴坚、葛虎峰、杜斯捷、李勇、陈宇航、张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K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超高清视频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化光网络、视频制作平台、智能终端上下游协同研发和产业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有线网络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lang w:eastAsia="zh-CN"/>
              </w:rPr>
              <w:t>王明敏、陈宝霞、冯浩桪、朱允斌、葛虎峰、忻悦、巴振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黑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Segment Routin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技术的广电核心网智能控制平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方有线网络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季晓熙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尹粤宁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韩勤华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彭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吴辰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陆佳慧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王远伟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施南廷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陈涓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潘晨炜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韦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支撑光网业务发展的数字化运营服务保障平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方有线网络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王明敏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徐冰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马千里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朱悦念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温文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张净、宋辰龙、李蕾、蒋赟、张喆、金燕芬、张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于无监督学习的连续剧片头片尾自动打点系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视通网络电视技术发展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方明珠新媒体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张世乐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程伟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程群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张健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郑炜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陈卫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陆趣、张立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0:00Z</dcterms:created>
  <dc:creator>kjw</dc:creator>
  <dc:description/>
  <dc:language>en-US</dc:language>
  <cp:lastModifiedBy>lenovo</cp:lastModifiedBy>
  <cp:lastPrinted>2016-12-02T23:11:00Z</cp:lastPrinted>
  <dcterms:modified xsi:type="dcterms:W3CDTF">2024-11-25T14:06:36Z</dcterms:modified>
  <cp:revision>61</cp:revision>
  <dc:subject/>
  <dc:title>2004年度上海市文化广播影视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