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2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pacing w:val="-12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简体"/>
          <w:spacing w:val="-12"/>
          <w:sz w:val="44"/>
          <w:szCs w:val="44"/>
        </w:rPr>
        <w:t>届长三角地区广播电视行政执法</w:t>
      </w:r>
    </w:p>
    <w:p>
      <w:pPr>
        <w:pStyle w:val="Normal"/>
        <w:spacing w:lineRule="exact" w:line="620"/>
        <w:jc w:val="center"/>
        <w:rPr>
          <w:rFonts w:ascii="Times New Roman" w:hAnsi="Times New Roman" w:eastAsia="华文中宋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2"/>
          <w:sz w:val="44"/>
          <w:szCs w:val="44"/>
        </w:rPr>
        <w:t>优秀案例获奖名单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eastAsia="黑体" w:cs="Times New Roman" w:ascii="Times New Roman" w:hAnsi="Times New Roman"/>
          <w:spacing w:val="-12"/>
          <w:sz w:val="32"/>
          <w:szCs w:val="32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91"/>
        <w:gridCol w:w="3605"/>
        <w:gridCol w:w="3049"/>
      </w:tblGrid>
      <w:tr>
        <w:trPr>
          <w:tblHeader w:val="true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案卷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案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报送单位</w:t>
            </w:r>
          </w:p>
        </w:tc>
      </w:tr>
      <w:tr>
        <w:trPr>
          <w:cantSplit w:val="true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一等奖（</w:t>
            </w:r>
            <w:r>
              <w:rPr>
                <w:rFonts w:eastAsia="黑体" w:cs="Times New Roman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名）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02219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二十不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》《国产电视剧发行许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》核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上海市广播电视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5202200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擅自从事互联网视听节目服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上海市广播电视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022002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擅自从事互联网视听节目服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上海市浦东新区文化体育和旅游局</w:t>
            </w:r>
          </w:p>
        </w:tc>
      </w:tr>
      <w:tr>
        <w:trPr>
          <w:trHeight w:val="5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宁文综罚字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擅自从事专网及定向传播视听节目服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江苏省南京市文化和旅游局</w:t>
            </w:r>
          </w:p>
        </w:tc>
      </w:tr>
      <w:tr>
        <w:trPr>
          <w:trHeight w:val="5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苏）文综不罚字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苏州尼盛大酒店有限公司尼盛万丽酒店持有《接收卫星传送的境外电视节目许可证》的宾馆酒店，向客房以外的区域传送所接收的境外电视节目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江苏省苏州市文化广电和旅游局</w:t>
            </w:r>
          </w:p>
        </w:tc>
      </w:tr>
      <w:tr>
        <w:trPr>
          <w:trHeight w:val="5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度泰文综罚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擅自从事互联网视听节目服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江苏省宿迁市文化广电和旅游局</w:t>
            </w:r>
          </w:p>
        </w:tc>
      </w:tr>
      <w:tr>
        <w:trPr>
          <w:trHeight w:val="5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杭文综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5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制作含有宣扬暴力、恐怖主义等危害未成年人身心健康内容的广播电视节目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浙江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杭州市文化广电旅游局</w:t>
            </w:r>
          </w:p>
        </w:tc>
      </w:tr>
      <w:tr>
        <w:trPr>
          <w:trHeight w:val="5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02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播电视节目制作经营单位设立审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浙江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宁波市江北区文化广电旅游局</w:t>
            </w:r>
          </w:p>
        </w:tc>
      </w:tr>
      <w:tr>
        <w:trPr>
          <w:trHeight w:val="5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（浙）字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067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播电视节目制作经营单位设立审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浙江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台州临海市文化和广电旅游体育局</w:t>
            </w:r>
          </w:p>
        </w:tc>
      </w:tr>
      <w:tr>
        <w:trPr>
          <w:trHeight w:val="5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合）文综罚字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4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未按照《接收卫星传送的境外电视节目许可证》载明的收视对象范围接收卫星传送的电视节目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安徽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肥市广播电视新闻出版局</w:t>
            </w:r>
          </w:p>
        </w:tc>
      </w:tr>
      <w:tr>
        <w:trPr>
          <w:trHeight w:val="5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滁）文综罚字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擅自安装和使用卫星电视广播地面接收设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安徽省滁州市广播电视新闻出版局</w:t>
            </w:r>
          </w:p>
        </w:tc>
      </w:tr>
      <w:tr>
        <w:trPr>
          <w:trHeight w:val="5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合）文综罚字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5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未按照《接收卫星传送的境外电视节目许可证》载明的接收内容接收和使用卫星电视节目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安徽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肥市广播电视新闻出版局</w:t>
            </w:r>
          </w:p>
        </w:tc>
      </w:tr>
      <w:tr>
        <w:trPr>
          <w:cantSplit w:val="true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二等奖（</w:t>
            </w:r>
            <w:r>
              <w:rPr>
                <w:rFonts w:eastAsia="黑体" w:cs="Times New Roman" w:ascii="Times New Roman" w:hAnsi="Times New Roman"/>
                <w:sz w:val="30"/>
                <w:szCs w:val="30"/>
              </w:rPr>
              <w:t>16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名）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022088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《球状闪电》申请《电视剧制作许可正（乙种）》核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上海市广播电视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022079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风帧文化传播有限公司设立广播电视节目制作经营单位许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上海市广播电视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22021008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提供的视听节目含有危害国家统一、主权和领土完整的内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上海市杨浦区文化和旅游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02200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擅自从事互联网视听节目服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上海市浦东新区文化体育和旅游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宁文综罚字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5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未经许可通过其他信息网络接收和传送境外卫星电视节目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江苏省南京市文化和旅游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D-0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《接收卫星传送的境外电视节目许可证》申请审批（申请方为宾馆饭店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江苏省常州市文化广电和旅游局</w:t>
            </w:r>
          </w:p>
        </w:tc>
      </w:tr>
      <w:tr>
        <w:trPr>
          <w:trHeight w:val="70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常文体旅罚字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7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常熟市虞山街道鸟屋餐饮店（刘芳）擅自安装和使用卫星地面接收设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江苏省常熟市文体广电和旅游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通）文综罚字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未经许可，擅自使用卫星地面接收设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江苏省南通市文化广电和旅游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象文许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0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播电视节目制作经营单位设立审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浙江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宁波象山县文化和广电旅游体育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绍市文综罚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个人擅自安装和使用卫星地面接收设施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浙江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绍兴市文化广电旅游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台文罚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个人擅自安装和使用卫星地面接收设施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浙江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台州市文化广电旅游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浙广电（台椒）许准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0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播电视节目制作经营单位设立审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浙江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台州市椒江区文化和广电旅游体育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皖广通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4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关于印发《安徽省应急广播信息播出管理暂行办法》的通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安徽省广播电视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2-07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省级行政区域内经营广播电视节目传送（有线）业务审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安徽省亳州市蒙城县广播电视新闻出版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1-22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设区的市、县级地方新闻单位的信息网络传播视听节目许可证核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安徽省广播电视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2-07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设置卫星电视广播地面接收设施审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安徽省合肥市广播电视新闻出版局</w:t>
            </w:r>
          </w:p>
        </w:tc>
      </w:tr>
      <w:tr>
        <w:trPr>
          <w:cantSplit w:val="true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三等奖（</w:t>
            </w:r>
            <w:r>
              <w:rPr>
                <w:rFonts w:eastAsia="黑体"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名）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"/>
              </w:rPr>
              <w:t>2022276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"/>
              </w:rPr>
              <w:t>英国动画片《托马斯和他的朋友们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季（上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"/>
              </w:rPr>
              <w:t>》引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上海市广播电视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022157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聘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名境外人员参与电视剧《战上海》拍摄制作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上海市广播电视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02021004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擅自从事互联网视听节目服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上海市长宁区文化和旅游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02021006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擅自从事互联网视听节目服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上海市奉贤区文化和旅游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12022000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擅自从事互联网视听节目服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上海市嘉定区文化和旅游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宁文综罚字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不再接收卫星传送的电视节目的单位，未按照规定的程序注销《接收卫星传送的境外电视节目许可证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江苏省南京市文化和旅游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宁文综罚字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4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未按照《接收卫星传送的境外电视节目许可证》载明的接收内容接收卫星传送的电视节目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江苏省南京市文化和旅游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常广制字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〕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《广播电视节目制作经营许可证》申请审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江苏省常州市文化广电和旅游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常文体旅罚字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7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常熟良匠餐饮管理有限公司擅自安装和使用卫星地面接收设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江苏省常熟市文体广电和旅游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苏淮文综罚字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F-000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未经许可，擅自使用卫星地面接收设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江苏省淮安市文化广电和旅游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浙广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）许准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）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0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播电视节目制作经营单位设立审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浙江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宁波市文化广电旅游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（浙）字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064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播电视节目制作经营单位设立审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浙江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宁波市镇海区文化广电和旅游体育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鄞文广旅体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）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播电视节目制作经营单位设立审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浙江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宁波市鄞州区文化广电和旅游体育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浙（奉）许准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）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播电视节目制作经营单位设立审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浙江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宁波市奉化区文化和广电旅游体育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台文综罚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0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个人擅自安装和使用卫星地面接收设施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浙江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台州市椒江区文化和广电旅游体育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2-0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设置卫星电视广播地面接收设施审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安徽省黄山市广播电视新闻出版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2-03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电视剧制作许可证（乙种）核发审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安徽省马鞍山市广播电视新闻出版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1-2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国产电视动画片审查（《贝贝和小伙伴》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安徽省广播电视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1-2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广播电视节目制作经营单位设立审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安徽省宣城市广播电视新闻出版局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22-0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省级行政区域内经营广播电视节目传送（无线）业务审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安徽省池州市广播电视新闻出版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1:00Z</dcterms:created>
  <dc:creator>lenovo</dc:creator>
  <dc:description/>
  <dc:language>en-US</dc:language>
  <cp:lastModifiedBy>陈良伟:市委办局</cp:lastModifiedBy>
  <cp:lastPrinted>2023-03-07T14:54:00Z</cp:lastPrinted>
  <dcterms:modified xsi:type="dcterms:W3CDTF">2023-03-07T14:5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84B889B751F1B8FE006642A01B271</vt:lpwstr>
  </property>
  <property fmtid="{D5CDD505-2E9C-101B-9397-08002B2CF9AE}" pid="3" name="KSOProductBuildVer">
    <vt:lpwstr>2052-11.8.2.1121</vt:lpwstr>
  </property>
</Properties>
</file>