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上海市艺术科学规划项目立项名单</w:t>
      </w:r>
    </w:p>
    <w:p>
      <w:pPr>
        <w:pStyle w:val="Normal"/>
        <w:ind w:firstLine="48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426"/>
        <w:gridCol w:w="3827"/>
        <w:gridCol w:w="992"/>
        <w:gridCol w:w="2254"/>
      </w:tblGrid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项目编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学科代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负责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B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社区公共艺术的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倩雯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C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媒体发展现状与扶持方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范君晖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D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传统音乐活态传承的内在机理与保护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D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从斯特拉文斯基中期交响乐看其新古典主义时期复调技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叶思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音乐学院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D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百花争艳──中华钢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》：手稿研究、音乐分析与国际传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郑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东师范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D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抗战歌剧《银山下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肖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音乐学院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G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益性文化机构（博物馆）与中小学素质教育的联动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郑奕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服装夹层艺术的传承与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晓娟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社区公共艺术的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勇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公共文化服务体系建设的社会化路径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前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市高校与社区文化融通的可行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东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第二工业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A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古代人物画中的图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胡越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B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新剧考证百出》与上海早期文明戏剧目综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赵骥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戏剧学院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B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女性传统妆饰造型图像复原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晓妍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第二工业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C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影的环境叙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杜冬颖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师范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B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越剧男女合演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曾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政法学院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C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动画创作现状与传播方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赵贵胜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师范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A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德国诗化哲学传统中的音乐批评理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婧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师范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C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媒体语境下上海无纸动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祝明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B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戏曲艺术传承方式与发展路径研究：对上海民间淮剧戏班及剧场的考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子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艺术研究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D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R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脑磁共振的音乐听众心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姜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地下公共空间中人性场所设计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苟爱萍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应用技术学院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G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青龙镇遗址出土瓷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文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市文物保护研究中心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G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城市社区文化特点、趋势及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君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视觉艺术学院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十世纪上海电影海报设计史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郑超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包容性设计在上海新农村老龄群体生活环境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晨澍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华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世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代上海包装设计风格与样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光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嘉定竹刻传统技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F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数据时代消费心理学视角的上海商业展示空间设计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晋洁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修复技艺类“非遗”项目的保护与传承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俞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I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传统节事文化资源的旅游开发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潘文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华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对外文化艺术交流现状及发展战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秦迎林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带一路”背景下上海对外文化艺术交流现状及发展战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徐静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工程技术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H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于公共艺术设计的国家形象传播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崔莉萍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I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构当代城市公共文化艺术的新客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解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出版印刷高等专科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说明：项目类别中“</w:t>
      </w:r>
      <w:r>
        <w:rPr>
          <w:rFonts w:eastAsia="仿宋_GB2312" w:cs="宋体;SimSun" w:ascii="仿宋_GB2312" w:hAnsi="仿宋_GB2312"/>
          <w:color w:val="000000"/>
        </w:rPr>
        <w:t>1”</w:t>
      </w:r>
      <w:r>
        <w:rPr>
          <w:rFonts w:ascii="仿宋_GB2312" w:hAnsi="仿宋_GB2312" w:cs="宋体;SimSun" w:eastAsia="仿宋_GB2312"/>
          <w:color w:val="000000"/>
        </w:rPr>
        <w:t>代表《课题申报指南》中“专题研究项目”；“</w:t>
      </w:r>
      <w:r>
        <w:rPr>
          <w:rFonts w:eastAsia="仿宋_GB2312" w:cs="宋体;SimSun" w:ascii="仿宋_GB2312" w:hAnsi="仿宋_GB2312"/>
          <w:color w:val="000000"/>
        </w:rPr>
        <w:t>2”</w:t>
      </w:r>
      <w:r>
        <w:rPr>
          <w:rFonts w:ascii="仿宋_GB2312" w:hAnsi="仿宋_GB2312" w:cs="宋体;SimSun" w:eastAsia="仿宋_GB2312"/>
          <w:color w:val="000000"/>
        </w:rPr>
        <w:t>代表“分类研究项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丹妮 吴</dc:creator>
  <dc:description/>
  <cp:keywords/>
  <dc:language>en-US</dc:language>
  <cp:lastModifiedBy>沈捷</cp:lastModifiedBy>
  <dcterms:modified xsi:type="dcterms:W3CDTF">2015-10-20T02:57:00Z</dcterms:modified>
  <cp:revision>9</cp:revision>
  <dc:subject/>
  <dc:title/>
</cp:coreProperties>
</file>