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“深入生活、扎根人民”主题实践活动开展情况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93"/>
        <w:gridCol w:w="1735"/>
        <w:gridCol w:w="1050"/>
        <w:gridCol w:w="354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制作机构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导  演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编  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仿宋_GB2312"/>
                <w:sz w:val="24"/>
              </w:rPr>
              <w:t>实践活动参加人员（职务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深入生活定点地点（地点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活动时间安排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活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容简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活动预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达到成效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6:00Z</dcterms:created>
  <dc:creator>sitv</dc:creator>
  <dc:description/>
  <dc:language>en-US</dc:language>
  <cp:lastModifiedBy>许睿</cp:lastModifiedBy>
  <dcterms:modified xsi:type="dcterms:W3CDTF">2018-06-28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