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第七批上海市非物质文化遗产代表性传承人申报片制作要求</w:t>
      </w:r>
    </w:p>
    <w:p>
      <w:pPr>
        <w:pStyle w:val="Normal"/>
        <w:jc w:val="center"/>
        <w:rPr>
          <w:rFonts w:ascii="仿宋" w:hAnsi="仿宋" w:eastAsia="仿宋" w:cs="Times New Roman;DejaVu Sans"/>
          <w:sz w:val="32"/>
          <w:szCs w:val="32"/>
        </w:rPr>
      </w:pPr>
      <w:r>
        <w:rPr>
          <w:rFonts w:eastAsia="仿宋" w:cs="Times New Roman;DejaVu Sans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;DejaVu Sans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时长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以内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 xml:space="preserve">拍摄要求：一镜到底，不做剪辑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民俗和民间文学除外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摄像机或手机拍摄均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内容：以视频形式直观、真实地呈现最能体现传承人技艺特点的动态过程。表演类项目应是经典的表演段落；传统体育、游艺与竞技项目应是动作套路的演示；传统美术、传统技艺类项目应是核心的制作技艺和流程展示；民俗类项目应是民俗活动的场景片段。民间文学可以按照项目特点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16:00Z</dcterms:created>
  <dc:creator>Windows User</dc:creator>
  <dc:description/>
  <dc:language>en-US</dc:language>
  <cp:lastModifiedBy>lenovo</cp:lastModifiedBy>
  <dcterms:modified xsi:type="dcterms:W3CDTF">2024-07-04T15:4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