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海市非物质文化遗产传承青年人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  荐  表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级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保护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文化和旅游局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52"/>
        <w:gridCol w:w="1560"/>
        <w:gridCol w:w="1500"/>
        <w:gridCol w:w="491"/>
        <w:gridCol w:w="1888"/>
        <w:gridCol w:w="134"/>
      </w:tblGrid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44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Cs w:val="21"/>
              </w:rPr>
              <w:t>（以身份证为准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艺起始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国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申请人或被推荐人的工作、学习及与该项目有关的学艺、实践经历，并注明相应阶段的从艺经历证明人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艺特点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申请人或被推荐人在该项目领域中独特的技艺表现形式等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三年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该项目保护所做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传播推广活动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为该项目保护所做的研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调查研究及持有有关实物、资料等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（荣誉称号）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线上线下销售平台及近三年的销售情况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三年来媒体报道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权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承诺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本人申请（同意被推荐）作为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上海市非物质文化遗产传承青年人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，积极履行传承义务，并同意上海市文化和旅游局无偿使用推荐材料进行宣传、推广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承诺：无违反国家法律法规和违纪行为，无犯罪记录，以上提供信息均真实有效。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如有虚假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，本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愿承担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相关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5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推荐单位为区文化旅游主管部门的，由相应区文化旅游局审核，填写意见并加盖公章；推荐单位为保护单位的，由该保护单位的上级主管部门或单位审核，填写审核意见并加盖公章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单位为本市研培高校的，由实施研培计划高校所在学院填写审核意见并加盖公章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须明确是否同意推荐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6:00Z</dcterms:created>
  <dc:creator>葛永铭</dc:creator>
  <dc:description/>
  <dc:language>en-US</dc:language>
  <cp:lastModifiedBy>lenovo</cp:lastModifiedBy>
  <cp:lastPrinted>2024-07-05T16:06:00Z</cp:lastPrinted>
  <dcterms:modified xsi:type="dcterms:W3CDTF">2024-07-05T16:08:37Z</dcterms:modified>
  <cp:revision>9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