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上海市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非物质文化遗产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国家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代表性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传承人传承活动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评估结果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/>
        </w:rPr>
        <w:t>拟认定优秀名单及丧失传承能力名单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优秀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3"/>
        <w:gridCol w:w="2900"/>
        <w:gridCol w:w="3616"/>
      </w:tblGrid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承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非遗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护单位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陆大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龙舞（浦东绕龙灯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市浦东新区三林镇文化服务中心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陈甦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沪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Calibri;DejaVu Sans"/>
                <w:kern w:val="0"/>
                <w:sz w:val="28"/>
                <w:szCs w:val="28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上海市长宁沪剧传承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Calibri;DejaVu Sans" w:eastAsia="仿宋"/>
                <w:kern w:val="0"/>
                <w:sz w:val="28"/>
                <w:szCs w:val="28"/>
              </w:rPr>
              <w:t>长宁沪剧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陈少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京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上海京剧院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梁伟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淮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淮剧艺术传习所（上海淮剧团）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谷好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昆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昆剧团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奚小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上海剪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市徐汇区人民政府枫林路街道办事处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唐明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上海绒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上海市浦东新区绒绣协会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朱鼎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朱氏推拿疗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Calibri;DejaVu Sans" w:eastAsia="仿宋"/>
                <w:kern w:val="0"/>
                <w:sz w:val="28"/>
                <w:szCs w:val="28"/>
              </w:rPr>
              <w:t>华东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丧失传承能力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2"/>
        <w:gridCol w:w="2878"/>
        <w:gridCol w:w="359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承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非遗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护单位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关松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京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京剧院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关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京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京剧院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李炳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京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京剧院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梦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京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京剧院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施月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淮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淮剧艺术传习所（上海淮剧团）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鲁建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曹素功墨锭制作技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周虎臣曹素功笔墨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何伟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灯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大世界传艺中心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屠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木雕（紫檀雕刻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val="en-US" w:eastAsia="zh-CN"/>
              </w:rPr>
              <w:t>上海中国紫檀文化研究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08:00Z</dcterms:created>
  <dc:creator>lenovo</dc:creator>
  <dc:description/>
  <dc:language>en-US</dc:language>
  <cp:lastModifiedBy>lenovo</cp:lastModifiedBy>
  <dcterms:modified xsi:type="dcterms:W3CDTF">2025-09-15T15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2E17AF8A4ED7BE6AF70E02485D8A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2FlYjU1Njc5ZDFmYzgyNjUzOTg1Y2RlMzE3ZGEyYzAiLCJ1c2VySWQiOiI3Mzc0NzcyMDIifQ==</vt:lpwstr>
  </property>
</Properties>
</file>