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上海市百支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群众文艺示范团队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13"/>
        <w:gridCol w:w="4782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团队名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浦东新区</w:t>
            </w:r>
          </w:p>
          <w:p>
            <w:pPr>
              <w:pStyle w:val="2"/>
              <w:spacing w:before="0" w:after="12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1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三林镇三林江南丝竹乐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康桥镇康桥之声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浦东新区文化艺术指导中心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浦东浦声萨克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陆家嘴街道海派秧歌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家渡街道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新场海曲乡音锣鼓书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航头镇“鹤韵”曲艺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曹路镇“曹路故事”基层理论宣讲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浦东新区文化艺术指导中心 上海和合祥（女人花）文化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高桥镇龙身蛇形太极拳团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浦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浦区文化馆白玉兰长青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浦区文化馆春天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卢湾青年越剧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半淞园路街道淞园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小东门街道长青时装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五里桥街道银星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静安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共和新路街道和新茶艺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京西路街道金钥匙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站街道少儿京剧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彭浦镇光启剧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江宁路街道银鸽艺术团大音合唱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石门二路街道时装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汇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家汇街道嘉汇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田林街道红枫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徐汇长桥江南丝竹乐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斜土街道越剧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康健街道艺术团沪剧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枫林街道“上海剪纸”非遗传承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长宁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星辰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ind w:right="84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长宁区艺友舞蹈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ind w:right="84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佳艺越剧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徽悦黄梅戏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ind w:right="84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roovepapa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律都打击乐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ind w:right="84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虹桥水墨画苑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普陀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普陀区文化馆阿瓦隆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普陀区文化馆徐朗艺术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新长征艺术团舞蹈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越韵宜川青年越剧团（四星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曹杨社区百灵鸟合唱团（五星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长寿舞之韵舞蹈队（五星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虹口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曲阳朗诵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虹口区文化馆青年越剧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凉城圆梦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嘉兴路街道红叶书画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川北路街道军之声合唱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江湾镇街道诗诵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浦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浦文化艺术中心宇屏梨园京剧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控江世纪艺术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定海路街道社区文化活动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俏姐妹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新江湾城街道心湾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长海路街道社区文化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群之韵”时装团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殷行社区文化活动中心书画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宝山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宝山区文化馆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ELEPHANT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大象人声乐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宝山区大场镇大华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宝山区罗店镇香岛百灵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欣韵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康乐铜管乐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茉莉花室内乐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闵行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虹桥镇美阿里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浦江镇文联戏曲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闵行区退休教师老舅妈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白玉兰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新虹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马桥镇绚丽芳华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嘉定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我嘉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嘉文青年摄影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亭故事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花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之韵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行镇草编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金山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朱泾花灯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廊下镇梦之廊莲湘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亭林腰鼓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吕巷镇舞龙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高新区秧歌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石化街道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松江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市松江区青年书法家协会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市松江区版画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市松江区华亭诗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新桥镇民益沪剧沙龙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方松新城艺术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市松江区永丰街道艺韵舞蹈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青浦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青浦区四海一家亲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青浦区琴英越剧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青浦英华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青浦区青锡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青浦区辉煌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青浦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香韵沪剧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奉贤区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奉贤区南塘戏剧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兰博沪剧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柘林镇内河女子滚灯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雅韵文化艺术传承中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奉贤区桃乡文艺演出服务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西渡街道“艺”湾合唱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崇明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(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庙镇芬芳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镇建韵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新海镇芦谣文化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绿华镇瀛洲时代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兴镇海瀛州文化艺术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堡镇文体文艺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;DejaVu Sans" w:hAnsi="Times New Roman;DejaVu Sans" w:eastAsia="宋体" w:cs="Times New Roman;DejaVu Sans"/>
    </w:rPr>
  </w:style>
  <w:style w:type="paragraph" w:styleId="21">
    <w:name w:val="正文首行缩进 2"/>
    <w:basedOn w:val="TextBodyIndent"/>
    <w:next w:val="Xl53"/>
    <w:qFormat/>
    <w:pPr>
      <w:ind w:left="420" w:firstLine="420"/>
    </w:pPr>
    <w:rPr>
      <w:rFonts w:ascii="Calibri;DejaVu Sans" w:hAnsi="Calibri;DejaVu Sans" w:eastAsia="宋体" w:cs="Times New Roman;DejaVu San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宋体" w:hAnsi="宋体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6:00Z</dcterms:created>
  <dc:creator>lenovo</dc:creator>
  <dc:description/>
  <dc:language>en-US</dc:language>
  <cp:lastModifiedBy>lenovo</cp:lastModifiedBy>
  <dcterms:modified xsi:type="dcterms:W3CDTF">2025-03-10T17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