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第二批上海市数字景区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欢乐谷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朱家角古镇旅游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犹太难民纪念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斯特上海购物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辰山植物园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碧海金沙景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木文化博物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东林寺景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5:00Z</dcterms:created>
  <dc:creator>lenovo</dc:creator>
  <dc:description/>
  <dc:language>en-US</dc:language>
  <cp:lastModifiedBy>Windows 用户</cp:lastModifiedBy>
  <dcterms:modified xsi:type="dcterms:W3CDTF">2023-01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