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第六批上海市非物质文化遗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代表性传承人推荐表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10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文化和旅游局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○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（请务必认真阅读后再填表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封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“项目类别”“项目编号”“项目名称”，请严格按照市政府公布的上海市非物质文化遗产代表性项目的类别、编号、名称准确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项目类别分别为：传统音乐，传统舞蹈，传统戏剧，曲艺，民间文学，传统体育、游艺与杂技，传统美术，传统技艺，传统医药，民俗。“项目编号”为罗马数字和阿拉伯数字的组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“推荐单位”一栏，由各区推荐并被认定的市级代表性项目，填写该区文化旅游主管部门名称；由市属事业单位、市属国资企业、市级社会组织等推荐并被认定的市级代表性项目，填写该项目的保护单位名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“顾绣”为例，上述栏目填写内容依次为：传统美术，Ⅶ</w:t>
      </w:r>
      <w:r>
        <w:rPr>
          <w:rFonts w:eastAsia="仿宋_GB2312;仿宋" w:ascii="仿宋_GB2312;仿宋" w:hAnsi="仿宋_GB2312;仿宋"/>
          <w:sz w:val="30"/>
          <w:szCs w:val="30"/>
        </w:rPr>
        <w:t>-1</w:t>
      </w:r>
      <w:r>
        <w:rPr>
          <w:rFonts w:ascii="仿宋_GB2312;仿宋" w:hAnsi="仿宋_GB2312;仿宋" w:eastAsia="仿宋_GB2312;仿宋"/>
          <w:sz w:val="30"/>
          <w:szCs w:val="30"/>
        </w:rPr>
        <w:t>，顾绣，某某某，松江区文化和旅游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内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“姓名”“民族”“出生年月”等信息应均与身份证信息保持一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“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认定为区级代表性传承人的时间”一栏，填写何年何月被确定为区级非物质文化遗产代表性传承人。由市属事业单位、市属国资企业、市级社会组织等推荐并被认定的市级代表性项目，此栏不填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“个人简历”一栏，简要填写申请人或被推荐人的工作、学习及与该项目有关的学艺、实践经历，并注明相应阶段的从艺经历证明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“传承谱系及授徒传艺情况”一栏，填写包括申请人或被推荐人在内的至少三代传承脉络。建议格式为第一代：张三、李四、王五、赵六；第二代：张小三（师傅张三）、李小四（师傅李四）、王小五（师傅王五）、赵小六（师傅赵六）；第三代：以此类推。填写至申请人或被推荐人本人及现有弟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“技艺特点”一栏，应填写申请人或被推荐人在该项目领域中独特的技艺表现形式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“照片”栏目，须提供反映申请人或被推荐人技艺特点的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万像素以上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寸数码彩色照片，包括体现技能、技艺的工作照及代表性作品或剧（节）目照片，且应是申请人或被推荐人从艺早期、中期、近期等不同阶段的照片，时间跨度不少于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年，按顺序排列，不少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“专家论证意见”一栏，应填写有针对性的专家论证意见，如概括申请人或被推荐人在该项目领域里独特的技艺表现形式等。论证专家不少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，都应在“专家签字”处签字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注意事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在保证各栏目完整的前提下，可根据填写需要对个别栏目进行扩展。各栏目顶部填表说明可根据填写需要自行删去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除签字外，一律用电脑填写，内容应准确、完整、真实，不得弄虚作假。要求为原件的，公章和签字不得复印、打印。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40"/>
        <w:gridCol w:w="701"/>
        <w:gridCol w:w="790"/>
        <w:gridCol w:w="790"/>
        <w:gridCol w:w="412"/>
        <w:gridCol w:w="18"/>
        <w:gridCol w:w="518"/>
        <w:gridCol w:w="948"/>
        <w:gridCol w:w="154"/>
        <w:gridCol w:w="1481"/>
        <w:gridCol w:w="577"/>
        <w:gridCol w:w="132"/>
        <w:gridCol w:w="238"/>
        <w:gridCol w:w="894"/>
        <w:gridCol w:w="994"/>
        <w:gridCol w:w="134"/>
      </w:tblGrid>
      <w:tr>
        <w:trPr>
          <w:trHeight w:val="64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pacing w:val="-20"/>
                <w:szCs w:val="21"/>
              </w:rPr>
              <w:t>（以身份证为准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业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艺起始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认定为区级代表性传承人的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申请人或被推荐人的工作、学习及与该项目有关的学艺、实践经历，并注明相应阶段的从艺经历证明人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承谱系及授徒传艺情况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包括申请人或被推荐人在内的至少三代传承脉络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艺特点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填写申请人或被推荐人在该项目领域中独特的技艺表现形式等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一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反映申请人或被推荐人技艺特点的</w:t>
            </w:r>
            <w:r>
              <w:rPr>
                <w:rFonts w:eastAsia="楷体" w:cs="楷体" w:ascii="楷体" w:hAnsi="楷体"/>
                <w:sz w:val="28"/>
                <w:szCs w:val="28"/>
              </w:rPr>
              <w:t>100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像素以上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寸数码彩色照片，包括体现技能、技艺的工作照及代表性作品或剧</w:t>
            </w:r>
            <w:r>
              <w:rPr>
                <w:rFonts w:eastAsia="楷体" w:cs="楷体" w:ascii="楷体" w:hAnsi="楷体"/>
                <w:sz w:val="28"/>
                <w:szCs w:val="28"/>
              </w:rPr>
              <w:t>&lt;</w:t>
            </w:r>
            <w:r>
              <w:rPr>
                <w:rFonts w:ascii="楷体" w:hAnsi="楷体" w:cs="楷体" w:eastAsia="楷体"/>
                <w:sz w:val="28"/>
                <w:szCs w:val="28"/>
              </w:rPr>
              <w:t>节</w:t>
            </w:r>
            <w:r>
              <w:rPr>
                <w:rFonts w:eastAsia="楷体" w:cs="楷体" w:ascii="楷体" w:hAnsi="楷体"/>
                <w:sz w:val="28"/>
                <w:szCs w:val="28"/>
              </w:rPr>
              <w:t>&gt;</w:t>
            </w:r>
            <w:r>
              <w:rPr>
                <w:rFonts w:ascii="楷体" w:hAnsi="楷体" w:cs="楷体" w:eastAsia="楷体"/>
                <w:sz w:val="28"/>
                <w:szCs w:val="28"/>
              </w:rPr>
              <w:t>目照片，且应是申请人或被推荐人从艺早期、中期、近期等不同阶段的照片，时间跨度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按顺序排列，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张，后同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二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三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四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五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</w:tr>
      <w:tr>
        <w:trPr>
          <w:trHeight w:val="680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或被推荐人身份证复印件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代身份证，包括正反两面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身份证复印件处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意见及授权书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申请（同意被推荐）作为上海市非物质文化遗产代表性传承人，积极履行传承义务，并同意上海市文化和旅游局无偿使用推荐材料进行宣传、推广。</w:t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○二○年   月   日</w:t>
            </w:r>
          </w:p>
        </w:tc>
      </w:tr>
      <w:tr>
        <w:trPr>
          <w:trHeight w:val="68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保护单位意见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（保护单位名称）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（申请人或被推荐人姓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为上海市非物质文化遗产代表性传承人。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○二○年   月   日</w:t>
            </w:r>
          </w:p>
        </w:tc>
      </w:tr>
      <w:tr>
        <w:trPr>
          <w:trHeight w:val="9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论证意见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○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名单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字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非物质文化遗产保护中心意见（仅限市级社会组织）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推荐单位为市级社会组织的，由市非物质文化遗产保护中心填写审核意见；审核意见须明确是否同意推荐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○二○年   月   日</w:t>
            </w:r>
          </w:p>
        </w:tc>
      </w:tr>
      <w:tr>
        <w:trPr>
          <w:trHeight w:val="652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推荐单位为区文化旅游主管部门的，由相应区文化旅游局审核，填写意见并加盖公章；推荐单位为保护单位的，由该保护单位的上级主管部门或单位审核，填写审核意见并加盖公章；审核意见须明确是否同意推荐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○二○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6:00Z</dcterms:created>
  <dc:creator>葛永铭</dc:creator>
  <dc:description/>
  <dc:language>en-US</dc:language>
  <cp:lastModifiedBy>严佳文</cp:lastModifiedBy>
  <cp:lastPrinted>2020-04-24T10:08:00Z</cp:lastPrinted>
  <dcterms:modified xsi:type="dcterms:W3CDTF">2020-05-07T06:44:44Z</dcterms:modified>
  <cp:revision>9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