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第六批上海市非物质文化遗产代表性传承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名单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（共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48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名 排名不分先后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一、传统音乐（</w:t>
      </w: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4"/>
        <w:gridCol w:w="1929"/>
        <w:gridCol w:w="1642"/>
        <w:gridCol w:w="960"/>
        <w:gridCol w:w="685"/>
        <w:gridCol w:w="645"/>
        <w:gridCol w:w="1086"/>
      </w:tblGrid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崇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6.9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文明民间二胡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演奏技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奉贤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汝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3.7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工人大锣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浦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庆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2.1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二、传统舞蹈（</w:t>
      </w:r>
      <w:r>
        <w:rPr>
          <w:rFonts w:eastAsia="黑体;SimHei" w:cs="黑体;SimHei" w:ascii="黑体;SimHei" w:hAnsi="黑体;SimHei"/>
          <w:color w:val="000000"/>
          <w:sz w:val="24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6"/>
        <w:gridCol w:w="1903"/>
        <w:gridCol w:w="1653"/>
        <w:gridCol w:w="968"/>
        <w:gridCol w:w="688"/>
        <w:gridCol w:w="685"/>
        <w:gridCol w:w="1061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奉贤滚灯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奉贤区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玉琴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三、传统戏剧（</w:t>
      </w:r>
      <w:r>
        <w:rPr>
          <w:rFonts w:eastAsia="黑体;SimHei" w:cs="黑体;SimHei" w:ascii="黑体;SimHei" w:hAnsi="黑体;SimHei"/>
          <w:color w:val="000000"/>
          <w:sz w:val="24"/>
          <w:szCs w:val="28"/>
        </w:rPr>
        <w:t>18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3"/>
        <w:gridCol w:w="1370"/>
        <w:gridCol w:w="2019"/>
        <w:gridCol w:w="859"/>
        <w:gridCol w:w="686"/>
        <w:gridCol w:w="695"/>
        <w:gridCol w:w="1086"/>
      </w:tblGrid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昆曲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昆剧团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晓瑜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7.1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京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京剧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1.1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越剧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越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上海越剧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3.3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智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4.4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5.1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虹口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小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1.1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越剧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安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0.6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童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7.6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沪剧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沪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上海沪剧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惠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1.5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伯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4.1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立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1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萍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.5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剧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淮剧艺术传习所（上海淮剧团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仲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7.9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.4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2.1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影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汇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顺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6.1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龙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6.3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派木偶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木偶剧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筱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6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四、曲艺（</w:t>
      </w:r>
      <w:r>
        <w:rPr>
          <w:rFonts w:eastAsia="黑体;SimHei" w:cs="黑体;SimHei" w:ascii="黑体;SimHei" w:hAnsi="黑体;SimHei"/>
          <w:color w:val="000000"/>
          <w:sz w:val="24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6"/>
        <w:gridCol w:w="1238"/>
        <w:gridCol w:w="2200"/>
        <w:gridCol w:w="826"/>
        <w:gridCol w:w="689"/>
        <w:gridCol w:w="688"/>
        <w:gridCol w:w="1100"/>
      </w:tblGrid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弹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评弹艺术传习所（上海评弹团）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峻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0.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书场工作者协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en-US"/>
              </w:rPr>
              <w:t>194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en-US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惠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en-US"/>
              </w:rPr>
              <w:t>1958.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林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.6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独脚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浦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定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9.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宣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新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3.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浦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玲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2.6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说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汇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世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五、民间文学（</w:t>
      </w:r>
      <w:r>
        <w:rPr>
          <w:rFonts w:eastAsia="黑体;SimHei" w:cs="黑体;SimHei" w:ascii="黑体;SimHei" w:hAnsi="黑体;SimHei"/>
          <w:color w:val="000000"/>
          <w:sz w:val="24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4"/>
        <w:gridCol w:w="1516"/>
        <w:gridCol w:w="1925"/>
        <w:gridCol w:w="824"/>
        <w:gridCol w:w="688"/>
        <w:gridCol w:w="684"/>
        <w:gridCol w:w="1099"/>
      </w:tblGrid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哭嫁哭丧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新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秀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2.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崇明山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崇明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顺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2.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刀会传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浦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昌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9.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淀山湖传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浦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溪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1.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路民间故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新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刚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1.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浦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阿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0.1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阿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6.1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叶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2.9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六、传统体育、游艺与杂技（</w:t>
      </w:r>
      <w:r>
        <w:rPr>
          <w:rFonts w:eastAsia="黑体;SimHei" w:cs="黑体;SimHei" w:ascii="黑体;SimHei" w:hAnsi="黑体;SimHei"/>
          <w:color w:val="000000"/>
          <w:sz w:val="24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4"/>
        <w:gridCol w:w="1211"/>
        <w:gridCol w:w="2090"/>
        <w:gridCol w:w="947"/>
        <w:gridCol w:w="691"/>
        <w:gridCol w:w="691"/>
        <w:gridCol w:w="1102"/>
      </w:tblGrid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派杂技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杂技团有限公司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奇平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3.1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极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瞿荣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2.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汇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秉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8.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克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5.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八卦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八卦掌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翰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3.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形意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汇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褚玉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3.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查拳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中华武术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如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0.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景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6.1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金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8.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七、传统美术（</w:t>
      </w:r>
      <w:r>
        <w:rPr>
          <w:rFonts w:eastAsia="黑体;SimHei" w:cs="黑体;SimHei" w:ascii="黑体;SimHei" w:hAnsi="黑体;SimHei"/>
          <w:color w:val="000000"/>
          <w:sz w:val="24"/>
          <w:szCs w:val="28"/>
        </w:rPr>
        <w:t>26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36"/>
        <w:gridCol w:w="1403"/>
        <w:gridCol w:w="1769"/>
        <w:gridCol w:w="984"/>
        <w:gridCol w:w="688"/>
        <w:gridCol w:w="686"/>
        <w:gridCol w:w="1100"/>
      </w:tblGrid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定竹刻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定区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峰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2.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剪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汇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继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.3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松江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炳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1.9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虹口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1.3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浦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戚依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9.1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书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连环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海派连环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钟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3.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忻秉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4.1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灶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崇明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.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3.1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份牌年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美术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协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培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2.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派玉雕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协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瞿惠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1.1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智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3.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云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4.0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绒绣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新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4.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冬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6.1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章艺术雕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长江企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展合作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跃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8.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上书法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书法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协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小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2.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2.1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志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5.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型明清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作技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东新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根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8.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宁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月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9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琉璃烧制技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浦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1.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惠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2.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派插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插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艺协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仲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5.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行草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定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2.3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八、传统技艺（</w:t>
      </w:r>
      <w:r>
        <w:rPr>
          <w:rFonts w:eastAsia="黑体;SimHei" w:cs="黑体;SimHei" w:ascii="黑体;SimHei" w:hAnsi="黑体;SimHei"/>
          <w:color w:val="000000"/>
          <w:sz w:val="24"/>
          <w:szCs w:val="28"/>
        </w:rPr>
        <w:t>50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2"/>
        <w:gridCol w:w="1743"/>
        <w:gridCol w:w="1656"/>
        <w:gridCol w:w="828"/>
        <w:gridCol w:w="698"/>
        <w:gridCol w:w="694"/>
        <w:gridCol w:w="1145"/>
      </w:tblGrid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凤祥金银细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浦区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劲松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倍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2.6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亨生奉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缝纫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0"/>
                <w:szCs w:val="20"/>
              </w:rPr>
              <w:t>静安区</w:t>
            </w:r>
            <w:bookmarkEnd w:id="0"/>
            <w:bookmarkEnd w:id="1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国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.8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翔小笼馒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定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亦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4.1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浦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玉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9.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钩针编织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闵行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静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式服装制作技艺（中式男装制作技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非物质文化遗产保护协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朱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3.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家沙本帮点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静安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虞仁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2.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黄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酿造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山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严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7.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2" w:name="_Hlk47949170"/>
            <w:bookmarkEnd w:id="2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凤旗袍手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静安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焦义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.1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膏糖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浦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生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4.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明老白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酿造技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3.5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字印刷字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写技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印刷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永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1.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伯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2.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其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3.5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派绒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结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浦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励美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1.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民族乐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闵行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素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7.1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耀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8.7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4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布染织技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建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4.6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赛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2.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5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帮菜肴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烹饪技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餐饮烹饪行业协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元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卓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9.1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帮菜肴传统烹饪技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宝山鮰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烹饪技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山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才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6.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帮菜肴传统烹饪技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金山堰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烹饪技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山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昆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6.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碑刻传拓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拓片装裱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上海科学技术情报研究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品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7.6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铜器修复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博物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4.8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统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非物质文化遗产保护协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天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6.7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书画装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复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汇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采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5.6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7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书画装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复技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博物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3.7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褚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1.1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8.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真菜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浦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旺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3.1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代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复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博物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如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4.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8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珂罗版书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制技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博物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建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7.1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5.8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志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4.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蜡笺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非物质文化遗产保护协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存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1.5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南园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造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建工集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3.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阮仪三城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遗产保护基金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同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3.1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玫瑰栽培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花卉协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9.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派鸟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收藏协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传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3.6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肉制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工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静安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正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.1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明水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栽培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克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6.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明酒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锦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6.5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格榫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山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1.1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画摹榻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汇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亚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.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丝毯织造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山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美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4.1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统木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奉贤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正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6.8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芦苇编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东新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永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Ⅷ</w:t>
            </w:r>
            <w:r>
              <w:rPr>
                <w:rFonts w:cs="宋体;SimSun" w:ascii="宋体;SimSun" w:hAnsi="宋体;SimSun"/>
                <w:sz w:val="20"/>
                <w:szCs w:val="20"/>
              </w:rPr>
              <w:t>-1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杆秤制作技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东新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仁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九、传统医药（</w:t>
      </w:r>
      <w:r>
        <w:rPr>
          <w:rFonts w:eastAsia="黑体;SimHei" w:cs="黑体;SimHei" w:ascii="黑体;SimHei" w:hAnsi="黑体;SimHei"/>
          <w:color w:val="000000"/>
          <w:sz w:val="24"/>
          <w:szCs w:val="28"/>
        </w:rPr>
        <w:t>19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5"/>
        <w:gridCol w:w="1866"/>
        <w:gridCol w:w="1728"/>
        <w:gridCol w:w="827"/>
        <w:gridCol w:w="686"/>
        <w:gridCol w:w="622"/>
        <w:gridCol w:w="1115"/>
      </w:tblGrid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科疗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石氏伤科疗法）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曙光医院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红生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疗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盛氏针灸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口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智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氏外科疗法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龙华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华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疗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张氏内科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第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存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.1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疗法</w:t>
            </w:r>
          </w:p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氏妇科疗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岳阳中西医</w:t>
            </w:r>
          </w:p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2.1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疗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蔡氏妇科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素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3.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疗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氏妇科疗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龙华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莲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疗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氏推拿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岳阳中西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拿疗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内功推拿疗法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5.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氏儿科疗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龙华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曙光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同德堂中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煎膏技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导引法（坐姿八段锦导引法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传承导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研究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蔚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1.1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石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5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  <w:szCs w:val="28"/>
        </w:rPr>
        <w:t>十、民俗（</w:t>
      </w:r>
      <w:r>
        <w:rPr>
          <w:rFonts w:eastAsia="黑体;SimHei" w:cs="黑体;SimHei" w:ascii="黑体;SimHei" w:hAnsi="黑体;SimHei"/>
          <w:color w:val="000000"/>
          <w:sz w:val="24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4"/>
          <w:szCs w:val="28"/>
        </w:rPr>
        <w:t>名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3"/>
        <w:gridCol w:w="1930"/>
        <w:gridCol w:w="1642"/>
        <w:gridCol w:w="960"/>
        <w:gridCol w:w="685"/>
        <w:gridCol w:w="645"/>
        <w:gridCol w:w="1086"/>
      </w:tblGrid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推荐地区或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端午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罗店划龙船习俗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国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2.10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Ⅹ</w:t>
            </w:r>
            <w:r>
              <w:rPr>
                <w:rFonts w:cs="宋体;SimSun" w:ascii="宋体;SimSun" w:hAnsi="宋体;SimSun"/>
                <w:sz w:val="20"/>
                <w:szCs w:val="20"/>
              </w:rPr>
              <w:t>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气谚语及其应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季建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.1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派膏方文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属曙光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抗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2.2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小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7.9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山嘴渔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习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道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Windows User</dc:creator>
  <dc:description/>
  <dc:language>en-US</dc:language>
  <cp:lastModifiedBy>杨莉</cp:lastModifiedBy>
  <cp:lastPrinted>2020-08-18T18:19:00Z</cp:lastPrinted>
  <dcterms:modified xsi:type="dcterms:W3CDTF">2020-09-14T07:21:00Z</dcterms:modified>
  <cp:revision>2</cp:revision>
  <dc:subject/>
  <dc:title/>
</cp:coreProperties>
</file>