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上海苏州河旅游发展重点任务分解分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60"/>
        <w:gridCol w:w="3089"/>
        <w:gridCol w:w="3031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具体任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牵头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配合单位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一、夯实苏州河旅游功能空间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丰实黄浦区苏州河滨水旅游核心区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商务委、市规划资源局、市住房城乡建设管理委、市水务局、市体育局、市绿化市容局、市文化旅游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提升虹口区苏州河海派风貌体验区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虹口区政府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塑造静安</w:t>
            </w:r>
            <w:bookmarkStart w:id="0" w:name="_Hlk91531862"/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区苏州河历史文化漫步区</w:t>
            </w:r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静安区政府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打造长宁区苏州河城市活力游憩区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长宁区政府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普陀区苏州河城市生活休闲区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普陀区政府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二、构建中华文化、上海故事叙事场景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历史文脉呈现场景，对城市建筑、城市遗存、城市风貌实施系统更新，焕新承载的城市历史记忆、城市故事。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商务委、市规划资源局、市住房城乡建设管理委、市文化旅游局</w:t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红色文化传播场景，依托两岸红色资源，讲述好苏州河畔发生的工人运动历史、中国共产党建党早期历史和淞沪抗战场景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文化旅游局</w:t>
            </w:r>
          </w:p>
        </w:tc>
      </w:tr>
      <w:tr>
        <w:trPr>
          <w:trHeight w:val="85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民族工业演绎场景，活化工业遗存表述，演绎上海民族工业从无到有的历程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文化旅游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9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生态文明展示场景，展陈好苏州河生态治理、沿河生态群落科普、环保生活方式等教育场景，讲述好苏州河从“臭河浜”到“绿丝带”生态治理成就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水务局、市文化旅游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“上海老味道”生活场景，丰富城市观光、文化体验、休闲度假、购物娱乐功能，呈现美好城市氛围和生活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商务委、市规划资源局、市住房城乡建设管理委、市文化旅游局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三、打造主客共享旅游产品体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“悠游苏州河”水上旅游品牌，编制苏州河游览码头规划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市交通委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水务局、市绿化市容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打造“漫步苏州河”都市亲水旅游产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商务委、市住房城乡建设管理委、市交通委、市水务局、市绿化市容局</w:t>
            </w:r>
          </w:p>
        </w:tc>
      </w:tr>
      <w:tr>
        <w:trPr>
          <w:trHeight w:val="133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四、建设智慧便捷、亲民惠民的公共服务体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立“全龄友好”的旅游公共服务体系，在沿岸滨水空间植入文体游乐设施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交通委、市体育局、市绿化市容局、市文化旅游局</w:t>
            </w:r>
          </w:p>
        </w:tc>
      </w:tr>
      <w:tr>
        <w:trPr>
          <w:trHeight w:val="97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依托游览码头，健全服务链条、提升接待功能、完善公共服务，打造具备文旅综合服务、市民游客集散功能的苏州河旅游主入口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住房城乡建设管理委、市交通委、市水务局、市绿化市容局、久事集团</w:t>
            </w:r>
          </w:p>
        </w:tc>
      </w:tr>
      <w:tr>
        <w:trPr>
          <w:trHeight w:val="98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休憩休闲、宣传展示和便民服务为主要内容，优化苏州河驿站布局，完善驿站设施配置和服务功能，打造特色鲜明、形态多样的苏州河驿站体系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绿化市容局、市文化旅游局</w:t>
            </w:r>
          </w:p>
        </w:tc>
      </w:tr>
      <w:tr>
        <w:trPr>
          <w:trHeight w:val="10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依托游览码头、交通节点和苏河驿站，合理设置旅游厕所、停车场、导览导引等公共设施；建立苏州河旅游讲解体系和苏州河旅游讲解志愿者队伍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住房城乡建设管理委、市规划资源局、市交通委、市绿化市容局、久事集团</w:t>
            </w:r>
          </w:p>
        </w:tc>
      </w:tr>
      <w:tr>
        <w:trPr>
          <w:trHeight w:val="104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人行交通和休闲观光为重点，提升公共空间、绿化生态和景观照明、街区环境等多元空间品质，打造更具暖意、惬意、诗意的水岸空间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水务局、市绿化市容局、市交通委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四、建设智慧便捷、亲民惠民的公共服务体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实施城市家具、市政交通设施艺术化提升，以及沿岸公共艺术品设计布局、桥下空间和桥体美化等城市空间艺术化专项建设，整体提升苏州河沿岸空间环境的艺术氛围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交通委、市绿化市容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推进苏州河岸线、驳岸防汛墙亲水性改造和景观美化，完善滨河绿化景观的游憩场所和导引标识等设施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住房城乡建设管理委、市水务局、市绿化市容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依托“乐游上海”在线平台，建设苏州河旅游在线总入口，实现涵盖“食住行游购娱”全要素信息查询、路线规划、解说导览等综合服务功能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在苏州河沿岸公共区域增设人工智能互动设施，设置“苏州河畅行码”，为游客提供更直观、更准确、更高效的信息服务。建设苏州河旅游智慧运营、智慧服务、智慧管理系统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五、丰富苏州河高品质节庆赛事活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依托上海旅游节平台，引进培育大型国际赛事和综合性文化旅游节庆活动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市体育局、交通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动上海赛艇公开赛，策划推出系列文旅活动、文旅集市，打造苏州河节赛品牌，将苏州河建成上海各类节庆、赛事、会展等活动重要承载地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体育局、市文化旅游局、市交通委、市公安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依托春节、元宵、端午、中秋等传统节日，做好苏州河桥梁、沿岸区域亮化美化，培育赛龙舟、灯会、非遗手作集市等各类活动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交通委、市绿化市容局、市体育局、市文化旅游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打造“一区一品”特色文旅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商务委、市体育局、市文化旅游局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六、强化统筹发展激发动力活力的政策保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立健全苏州河旅游发展统筹机制，强化市区联动、条块协作、政企合作，形成多方支持、共同参与、高效顺畅的工作机制，合力推进苏州河文旅资源开发、滨水地块及岸线码头开发利用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市交通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苏州河旅游推进工作专班各成员单位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探索“市区联动、社会参与”的资金筹措和财政支持机制，加快两岸公共空间和配套设施建设，鼓励社会资金参与苏州河沿岸区域开发建设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、市住房城乡建设管理委、市水务局、市国资委、市绿化市容局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8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市、区两级发展规划、空间规划为重点，完善苏州河旅游发展规划支撑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发展改革委、市规划资源局、市住房城乡建设管理委、市文化旅游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9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强化滨水空间土地利用政策支持，推进滨水土地混合利用，探索各相关区自主调节公共空间相关设施设备配置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规划资源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住房城乡建设管理委、市水务局、黄浦区政府、虹口区政府、静安区政府、长宁区政府、普陀区政府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0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支持市场主体参与建设，利用工业厂房、仓储用房、传统商业街等存量地产，鼓励发展文化创意、旅游休闲配套等服务。以沿线游览码头为节点，加快建设综合性旅游配套服务中心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发展改革委、市规划资源局、市国资委、市文创办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立统一苏州河旅游市场开发主体，统筹推进苏州河水上旅游高水平建设、高品质服务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国资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、久事集团</w:t>
            </w:r>
          </w:p>
        </w:tc>
      </w:tr>
      <w:tr>
        <w:trPr>
          <w:trHeight w:val="93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建设传统媒体、新媒体多元传播矩阵，持续宣传苏州河旅游产品、旅游活动、旅游资源，提高“苏州河旅游”品牌知晓度、美誉度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文化旅游局、久事集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黄浦区政府、虹口区政府、静安区政府、长宁区政府、普陀区政府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3:00Z</dcterms:created>
  <dc:creator>lenovo</dc:creator>
  <dc:description/>
  <dc:language>en-US</dc:language>
  <cp:lastModifiedBy>Windows 用户</cp:lastModifiedBy>
  <cp:lastPrinted>2022-11-03T03:36:00Z</cp:lastPrinted>
  <dcterms:modified xsi:type="dcterms:W3CDTF">2023-01-0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