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年度上海市非物质文化遗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代表性项目保护情况评估结果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市级代表性项目保护单位“优秀”等次（共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61"/>
        <w:gridCol w:w="2983"/>
        <w:gridCol w:w="1191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保护单位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非遗代表性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浦东新区文化艺术指导中心（上海市浦东新区群众文化艺术馆、上海市浦东新区电影发行放映管理站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南丝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浦东新区惠南镇文化服务中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莲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演文化发展（上海）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极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浦东新区宣桥镇文化服务中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沪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浦东新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恒源祥（集团）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派绒线编结技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浦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西泠印社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印泥制作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潜泉印泥制作技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浦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安区中心医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伤科疗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陆氏伤科疗法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静安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老凤祥珐琅艺术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珐琅器制作技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汇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乔家栅饮食食品发展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家栅糕点制作技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汇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长宁区沪剧传承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长宁沪剧团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沪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宁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半岛瓷艺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派瓷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陀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中西医结合医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针灸疗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盛氏针灸疗法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虹口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荣庆堂实业发展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囊制作技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浦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宝山沪剧艺术传承中心（宝山沪剧团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沪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山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闵行区颛桥镇文化体育事业发展中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剪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闵行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嘉定区安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体育服务中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斑布印染技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嘉定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金山农民画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民画（金山农民画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山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美华丝毯创意工作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丝毯织造技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山区</w:t>
            </w:r>
          </w:p>
        </w:tc>
      </w:tr>
      <w:tr>
        <w:trPr>
          <w:trHeight w:val="6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青浦区练塘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体育服务中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布染织技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浦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奉贤区南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事业服务中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山歌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奉贤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阳刚民间音乐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南丝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崇明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崇明百叶水仙花专业合作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崇明水仙栽培技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崇明区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音乐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琴艺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杂技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派杂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恒源祥（集团）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绒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工艺美术职业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派玉雕（琥珀雕刻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上海科学技术情报研究所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碑刻传拓及拓片装裱技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亚振家具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统家具制作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海派家具制作技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七弦古琴文化发展基金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琴斫制技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中医药大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科疗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丁氏内科疗法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代表性传承人“优秀”等次（共</w:t>
      </w:r>
      <w:r>
        <w:rPr>
          <w:rFonts w:eastAsia="黑体" w:cs="黑体" w:ascii="黑体" w:hAnsi="黑体"/>
          <w:color w:val="000000"/>
          <w:sz w:val="32"/>
          <w:szCs w:val="32"/>
        </w:rPr>
        <w:t>69</w:t>
      </w:r>
      <w:r>
        <w:rPr>
          <w:rFonts w:ascii="黑体" w:hAnsi="黑体" w:cs="黑体" w:eastAsia="黑体"/>
          <w:color w:val="000000"/>
          <w:sz w:val="32"/>
          <w:szCs w:val="32"/>
        </w:rPr>
        <w:t>名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71"/>
        <w:gridCol w:w="2781"/>
        <w:gridCol w:w="1192"/>
        <w:gridCol w:w="3176"/>
      </w:tblGrid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非遗项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所属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保护单位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（所在单位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谈敬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锣鼓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浦东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浦东新区文化艺术指导中心（上海市浦东新区群众文化艺术馆、上海市浦东新区电影发行放映管理站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康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浦东说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浦东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浦东新区北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文化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陈建纬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浦东说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浦东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浦东新区北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文化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周丽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琵琶艺术（浦东派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浦东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浦东新区文化艺术指导中心（上海市浦东新区群众文化艺术馆、上海市浦东新区电影发行放映管理站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韩纬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港码头号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浦东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浦东新区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塘桥街道办事处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夏友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川沙民间故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浦东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浦东新区川沙新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文化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王汝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独脚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黄浦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独脚戏艺术传承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上海市人民滑稽剧团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张心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老凤祥金银细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制作技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黄浦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老凤祥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吉宏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道教音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黄浦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道教协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王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王宝和蟹宴烹饪技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黄浦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王宝和大酒店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吴生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梨膏糖制作技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黄浦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梨膏糖食品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游玉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南翔小笼馒头制作工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黄浦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豫园南翔馒头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尹正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干肉制品加工技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静安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立丰食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周承扬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伤科疗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石氏伤科疗法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静安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静安区闸北中心医院（上海长征医院闸北分院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奚小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剪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徐汇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徐汇区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枫林路街道办事处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李守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剪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徐汇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徐汇区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枫林路街道办事处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袁金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乔家栅糕点制作技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徐汇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乔家栅饮食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华兴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剪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长宁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长宁区新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文化事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陈家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海派瓷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普陀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半岛瓷艺馆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胡智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针灸疗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盛氏针灸疗法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虹口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中西医结合医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阮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江南丝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杨浦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杨浦区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四平路街道办事处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华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沪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宝山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宝山沪剧艺术传承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宝山沪剧团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周曙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沪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闵行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闵行区浦江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文化体育事业发展中心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王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徐行草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嘉定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徐行草编织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张道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金山嘴渔村生活习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金山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金山区山阳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文化体育服务中心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夏懿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小白龙信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金山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金山区吕巷镇社区党群服务中心（上海市金山区吕巷镇文化体育服务中心）</w:t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姜纯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船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青浦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青浦区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上海青浦画院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汝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二胡艺术（江南孙氏二胡艺术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奉贤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奉贤区文化馆（上海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奉贤区非物质文化遗产保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和传承中心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王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琵琶艺术（瀛洲古调派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崇明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崇明区文化馆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顾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崇明老白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传统酿造技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崇明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大陆酿造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季洪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崇明俗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崇明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崇明区文化馆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沈多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江南丝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群众艺术馆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张静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昆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昆剧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计镇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昆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昆剧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尚长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京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京剧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陈少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京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京剧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史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京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京剧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钱惠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越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越剧艺术传习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上海越剧院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方亚芬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越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越剧艺术传习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上海越剧院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茅善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沪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沪剧艺术传习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上海沪剧院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钱思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沪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沪剧艺术传习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上海沪剧院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酆君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淮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淮剧艺术传习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上海淮剧团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钱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滑稽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滑稽剧团有限公司</w:t>
            </w:r>
          </w:p>
        </w:tc>
      </w:tr>
      <w:tr>
        <w:trPr>
          <w:trHeight w:val="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王汝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滑稽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独脚戏艺术传承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上海市人民滑稽剧团）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何筱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海派木偶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木偶剧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庄凤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评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评弹艺术传习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评弹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徐惠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评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书场工作者协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szCs w:val="32"/>
              </w:rPr>
              <w:t>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建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练功十八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练功十八法协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朱抗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海派膏方文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中医药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附属曙光医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屠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紫檀雕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中国紫檀文化研究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李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绒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恒源祥（集团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蔡仲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海派插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插花花艺协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丁伟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砚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工艺美术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工艺美术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蒋跃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印章艺术雕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长江企业发展合作公司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崔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海派玉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海派玉雕文化协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于雪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海派玉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海派玉雕文化协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汪观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连环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人民美术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金培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月份牌年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美术家协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陈其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汉字印刷字体书写技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印刷技术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张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szCs w:val="32"/>
              </w:rPr>
              <w:t>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青铜器修复技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陈荣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传统建筑营造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装饰技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云丽莎艺术装饰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詹美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szCs w:val="32"/>
              </w:rPr>
              <w:t>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金彩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房地产学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朱鼎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朱氏一指禅推拿疗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华东医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严隽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推拿疗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丁氏推拿疗法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中医药大学附属岳阳中西医结合医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詹红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伤科疗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石氏伤科疗法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中医药大学附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曙光医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陆金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外科疗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顾氏外科疗法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中医药大学附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龙华医院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张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针灸疗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方氏针灸疗法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市中医文献馆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严蔚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中医导引法（古本易筋经十二势导引法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传承导引医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严石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中医导引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坐姿八段锦导引法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上海传承导引医学研究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等线 Light;宋体" w:hAnsi="等线 Light;宋体" w:eastAsia="黑体" w:cs="Times New Roman;DejaVu Sans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宋体" w:hAnsi="等线 Light;宋体" w:eastAsia="黑体" w:cs="Times New Roman;DejaVu Sans"/>
      <w:b/>
      <w:bCs/>
      <w:sz w:val="24"/>
      <w:szCs w:val="32"/>
    </w:rPr>
  </w:style>
  <w:style w:type="character" w:styleId="3">
    <w:name w:val="标题 3 字符"/>
    <w:qFormat/>
    <w:rPr>
      <w:rFonts w:eastAsia="黑体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8:00Z</dcterms:created>
  <dc:creator>Li jiaojiao</dc:creator>
  <dc:description/>
  <dc:language>en-US</dc:language>
  <cp:lastModifiedBy>lenovo</cp:lastModifiedBy>
  <dcterms:modified xsi:type="dcterms:W3CDTF">2023-01-19T17:09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50CA14A34468DA05A6F4F48F798B6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