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代表性传承人名单</w:t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简体"/>
          <w:sz w:val="32"/>
          <w:szCs w:val="32"/>
        </w:rPr>
      </w:pPr>
      <w:r>
        <w:rPr>
          <w:rFonts w:ascii="楷体" w:hAnsi="楷体" w:cs="方正小标宋简体" w:eastAsia="楷体"/>
          <w:sz w:val="32"/>
          <w:szCs w:val="32"/>
        </w:rPr>
        <w:t>（截止</w:t>
      </w:r>
      <w:r>
        <w:rPr>
          <w:rFonts w:eastAsia="楷体" w:cs="方正小标宋简体" w:ascii="楷体" w:hAnsi="楷体"/>
          <w:sz w:val="32"/>
          <w:szCs w:val="32"/>
        </w:rPr>
        <w:t>2</w:t>
      </w:r>
      <w:r>
        <w:rPr>
          <w:rFonts w:eastAsia="楷体" w:cs="方正小标宋简体" w:ascii="楷体" w:hAnsi="楷体"/>
          <w:sz w:val="32"/>
          <w:szCs w:val="32"/>
        </w:rPr>
        <w:t>019</w:t>
      </w:r>
      <w:r>
        <w:rPr>
          <w:rFonts w:ascii="楷体" w:hAnsi="楷体" w:cs="方正小标宋简体" w:eastAsia="楷体"/>
          <w:sz w:val="32"/>
          <w:szCs w:val="32"/>
        </w:rPr>
        <w:t>年</w:t>
      </w:r>
      <w:r>
        <w:rPr>
          <w:rFonts w:eastAsia="楷体" w:cs="方正小标宋简体" w:ascii="楷体" w:hAnsi="楷体"/>
          <w:sz w:val="32"/>
          <w:szCs w:val="32"/>
        </w:rPr>
        <w:t>1</w:t>
      </w:r>
      <w:r>
        <w:rPr>
          <w:rFonts w:eastAsia="楷体" w:cs="方正小标宋简体" w:ascii="楷体" w:hAnsi="楷体"/>
          <w:sz w:val="32"/>
          <w:szCs w:val="32"/>
        </w:rPr>
        <w:t>2</w:t>
      </w:r>
      <w:r>
        <w:rPr>
          <w:rFonts w:ascii="楷体" w:hAnsi="楷体" w:cs="方正小标宋简体" w:eastAsia="楷体"/>
          <w:sz w:val="32"/>
          <w:szCs w:val="32"/>
        </w:rPr>
        <w:t>月健在，共</w:t>
      </w:r>
      <w:r>
        <w:rPr>
          <w:rFonts w:eastAsia="楷体" w:cs="方正小标宋简体" w:ascii="楷体" w:hAnsi="楷体"/>
          <w:sz w:val="32"/>
          <w:szCs w:val="32"/>
        </w:rPr>
        <w:t>543</w:t>
      </w:r>
      <w:r>
        <w:rPr>
          <w:rFonts w:ascii="楷体" w:hAnsi="楷体" w:cs="方正小标宋简体" w:eastAsia="楷体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简体"/>
          <w:sz w:val="32"/>
          <w:szCs w:val="32"/>
        </w:rPr>
      </w:pPr>
      <w:r>
        <w:rPr>
          <w:rFonts w:eastAsia="楷体" w:cs="方正小标宋简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方正小标宋简体"/>
          <w:sz w:val="32"/>
          <w:szCs w:val="44"/>
        </w:rPr>
      </w:pPr>
      <w:r>
        <w:rPr>
          <w:rFonts w:ascii="黑体;SimHei" w:hAnsi="黑体;SimHei" w:cs="方正小标宋简体" w:eastAsia="黑体;SimHei"/>
          <w:sz w:val="32"/>
          <w:szCs w:val="44"/>
        </w:rPr>
        <w:t>一、各区代表性传承人名单（</w:t>
      </w:r>
      <w:r>
        <w:rPr>
          <w:rFonts w:eastAsia="黑体;SimHei" w:cs="方正小标宋简体" w:ascii="黑体;SimHei" w:hAnsi="黑体;SimHei"/>
          <w:sz w:val="32"/>
          <w:szCs w:val="44"/>
        </w:rPr>
        <w:t>268</w:t>
      </w:r>
      <w:r>
        <w:rPr>
          <w:rFonts w:ascii="黑体;SimHei" w:hAnsi="黑体;SimHei" w:cs="方正小标宋简体" w:eastAsia="黑体;SimHei"/>
          <w:sz w:val="32"/>
          <w:szCs w:val="44"/>
        </w:rPr>
        <w:t>名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8"/>
        <w:gridCol w:w="3962"/>
        <w:gridCol w:w="1761"/>
      </w:tblGrid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浦东新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类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年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纬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连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谈敬德</w:t>
            </w:r>
            <w:bookmarkEnd w:id="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地区哭嫁哭丧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2"/>
            <w:r>
              <w:rPr>
                <w:rFonts w:ascii="宋体;SimSun" w:hAnsi="宋体;SimSun" w:cs="宋体;SimSun"/>
                <w:kern w:val="0"/>
                <w:sz w:val="24"/>
              </w:rPr>
              <w:t>王龙仙</w:t>
            </w:r>
            <w:bookmarkEnd w:id="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氏风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华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盐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青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盐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篮灯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锣鼓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文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说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说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龙竞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大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魔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菊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振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炎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万隆酱油酿造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林刺绣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美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桥松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桥松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花栽培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安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织带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金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益大中药饮片炮制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保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沙民间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友梅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盆景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燮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船模型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烧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疗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杨氏针灸疗法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堂庙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华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黄浦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艳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九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信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道教音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宏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锡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猛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祺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克明灯彩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绍兴白斩鸡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德林素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和蟹宴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青假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24"/>
              </w:rPr>
              <w:t>马熙雯</w:t>
            </w:r>
            <w:bookmarkEnd w:id="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5"/>
            <w:bookmarkStart w:id="4" w:name="OLE_LINK4"/>
            <w:r>
              <w:rPr>
                <w:rFonts w:ascii="宋体;SimSun" w:hAnsi="宋体;SimSun" w:cs="宋体;SimSun"/>
                <w:kern w:val="0"/>
                <w:sz w:val="24"/>
              </w:rPr>
              <w:t>谈正明</w:t>
            </w:r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线编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6"/>
            <w:r>
              <w:rPr>
                <w:rFonts w:ascii="宋体;SimSun" w:hAnsi="宋体;SimSun" w:cs="宋体;SimSun"/>
                <w:kern w:val="0"/>
                <w:sz w:val="24"/>
              </w:rPr>
              <w:t>李黎明</w:t>
            </w:r>
            <w:bookmarkEnd w:id="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正兴本帮菜肴传统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OLE_LINK7"/>
            <w:r>
              <w:rPr>
                <w:rFonts w:ascii="宋体;SimSun" w:hAnsi="宋体;SimSun" w:cs="宋体;SimSun"/>
                <w:kern w:val="0"/>
                <w:sz w:val="24"/>
              </w:rPr>
              <w:t>陈纪官</w:t>
            </w:r>
            <w:bookmarkEnd w:id="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膏糖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8"/>
            <w:r>
              <w:rPr>
                <w:rFonts w:ascii="宋体;SimSun" w:hAnsi="宋体;SimSun" w:cs="宋体;SimSun"/>
                <w:kern w:val="0"/>
                <w:sz w:val="24"/>
              </w:rPr>
              <w:t>曹海龙</w:t>
            </w:r>
            <w:bookmarkEnd w:id="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OLE_LINK9"/>
            <w:r>
              <w:rPr>
                <w:rFonts w:ascii="宋体;SimSun" w:hAnsi="宋体;SimSun" w:cs="宋体;SimSun"/>
                <w:kern w:val="0"/>
                <w:sz w:val="24"/>
              </w:rPr>
              <w:t>沈国兴</w:t>
            </w:r>
            <w:bookmarkEnd w:id="8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香豆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10"/>
            <w:r>
              <w:rPr>
                <w:rFonts w:ascii="宋体;SimSun" w:hAnsi="宋体;SimSun" w:cs="宋体;SimSun"/>
                <w:kern w:val="0"/>
                <w:sz w:val="24"/>
              </w:rPr>
              <w:t>仇成华</w:t>
            </w:r>
            <w:bookmarkEnd w:id="9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素功墨锭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11"/>
            <w:r>
              <w:rPr>
                <w:rFonts w:ascii="宋体;SimSun" w:hAnsi="宋体;SimSun" w:cs="宋体;SimSun"/>
                <w:kern w:val="0"/>
                <w:sz w:val="24"/>
              </w:rPr>
              <w:t>李光雨</w:t>
            </w:r>
            <w:bookmarkEnd w:id="10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罗蒙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OLE_LINK12"/>
            <w:r>
              <w:rPr>
                <w:rFonts w:ascii="宋体;SimSun" w:hAnsi="宋体;SimSun" w:cs="宋体;SimSun"/>
                <w:kern w:val="0"/>
                <w:sz w:val="24"/>
              </w:rPr>
              <w:t>吴文青</w:t>
            </w:r>
            <w:bookmarkEnd w:id="1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老饭店本帮菜肴传统烹饪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OLE_LINK13"/>
            <w:r>
              <w:rPr>
                <w:rFonts w:ascii="宋体;SimSun" w:hAnsi="宋体;SimSun" w:cs="宋体;SimSun"/>
                <w:kern w:val="0"/>
                <w:sz w:val="24"/>
              </w:rPr>
              <w:t>任德峰</w:t>
            </w:r>
            <w:bookmarkEnd w:id="1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凤祥金银细金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OLE_LINK14"/>
            <w:r>
              <w:rPr>
                <w:rFonts w:ascii="宋体;SimSun" w:hAnsi="宋体;SimSun" w:cs="宋体;SimSun"/>
                <w:kern w:val="0"/>
                <w:sz w:val="24"/>
              </w:rPr>
              <w:t>徐惠黎</w:t>
            </w:r>
            <w:bookmarkEnd w:id="13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德林素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虎臣毛笔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素功墨锭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建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花楼广式月饼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泥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潜泉印泥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OLE_LINK15"/>
            <w:r>
              <w:rPr>
                <w:rFonts w:ascii="宋体;SimSun" w:hAnsi="宋体;SimSun" w:cs="宋体;SimSun"/>
                <w:kern w:val="0"/>
                <w:sz w:val="24"/>
              </w:rPr>
              <w:t>王鹗敏</w:t>
            </w:r>
            <w:bookmarkEnd w:id="1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大同香糟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6"/>
            <w:r>
              <w:rPr>
                <w:rFonts w:ascii="宋体;SimSun" w:hAnsi="宋体;SimSun" w:cs="宋体;SimSun"/>
                <w:kern w:val="0"/>
                <w:sz w:val="24"/>
              </w:rPr>
              <w:t>王浩秋</w:t>
            </w:r>
            <w:bookmarkEnd w:id="1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OLE_LINK17"/>
            <w:r>
              <w:rPr>
                <w:rFonts w:ascii="宋体;SimSun" w:hAnsi="宋体;SimSun" w:cs="宋体;SimSun"/>
                <w:kern w:val="0"/>
                <w:sz w:val="24"/>
              </w:rPr>
              <w:t>李浩钢</w:t>
            </w:r>
            <w:bookmarkEnd w:id="1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麟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OLE_LINK18"/>
            <w:r>
              <w:rPr>
                <w:rFonts w:ascii="宋体;SimSun" w:hAnsi="宋体;SimSun" w:cs="宋体;SimSun"/>
                <w:kern w:val="0"/>
                <w:sz w:val="24"/>
              </w:rPr>
              <w:t>劳三申</w:t>
            </w:r>
            <w:bookmarkEnd w:id="1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神丸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雄毅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徐汇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伯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说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竹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LE_LINK19"/>
            <w:r>
              <w:rPr>
                <w:rFonts w:ascii="宋体;SimSun" w:hAnsi="宋体;SimSun" w:cs="宋体;SimSun"/>
                <w:kern w:val="0"/>
                <w:sz w:val="24"/>
              </w:rPr>
              <w:t>范生福</w:t>
            </w:r>
            <w:bookmarkEnd w:id="18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OLE_LINK20"/>
            <w:r>
              <w:rPr>
                <w:rFonts w:ascii="宋体;SimSun" w:hAnsi="宋体;SimSun" w:cs="宋体;SimSun"/>
                <w:kern w:val="0"/>
                <w:sz w:val="24"/>
              </w:rPr>
              <w:t>罗希贤</w:t>
            </w:r>
            <w:bookmarkEnd w:id="19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0" w:name="OLE_LINK22"/>
            <w:bookmarkStart w:id="21" w:name="OLE_LINK21"/>
            <w:r>
              <w:rPr>
                <w:rFonts w:ascii="宋体;SimSun" w:hAnsi="宋体;SimSun" w:cs="宋体;SimSun"/>
                <w:kern w:val="0"/>
                <w:sz w:val="24"/>
              </w:rPr>
              <w:t>李守白</w:t>
            </w:r>
            <w:bookmarkEnd w:id="20"/>
            <w:bookmarkEnd w:id="21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曦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黄杨木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2" w:name="OLE_LINK23"/>
            <w:r>
              <w:rPr>
                <w:rFonts w:ascii="宋体;SimSun" w:hAnsi="宋体;SimSun" w:cs="宋体;SimSun"/>
                <w:kern w:val="0"/>
                <w:sz w:val="24"/>
              </w:rPr>
              <w:t>陈华明</w:t>
            </w:r>
            <w:bookmarkEnd w:id="22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服装盘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3" w:name="OLE_LINK24"/>
            <w:r>
              <w:rPr>
                <w:rFonts w:ascii="宋体;SimSun" w:hAnsi="宋体;SimSun" w:cs="宋体;SimSun"/>
                <w:kern w:val="0"/>
                <w:sz w:val="24"/>
              </w:rPr>
              <w:t>珊丽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岚樱叆</w:t>
            </w:r>
            <w:bookmarkEnd w:id="23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4" w:name="OLE_LINK25"/>
            <w:r>
              <w:rPr>
                <w:rFonts w:ascii="宋体;SimSun" w:hAnsi="宋体;SimSun" w:cs="宋体;SimSun"/>
                <w:kern w:val="0"/>
                <w:sz w:val="24"/>
              </w:rPr>
              <w:t>康新琴</w:t>
            </w:r>
            <w:bookmarkEnd w:id="24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泥泾手工棉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桂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维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书画装裱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香香品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家栅糕点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金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芳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长宁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5" w:name="OLE_LINK26"/>
            <w:r>
              <w:rPr>
                <w:rFonts w:ascii="宋体;SimSun" w:hAnsi="宋体;SimSun" w:cs="宋体;SimSun"/>
                <w:kern w:val="0"/>
                <w:sz w:val="24"/>
              </w:rPr>
              <w:t>陈甦萍</w:t>
            </w:r>
            <w:bookmarkEnd w:id="25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瓷修复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道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画（西郊农民画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昌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曲服装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蓉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静安区（含原闸北区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幸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笑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芝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旗袍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司令蛋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司令蛋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雷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翔女装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翔女装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亨生奉帮裁缝缝纫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泥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鲁庵印泥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海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念祖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耍石担石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花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天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牙篾丝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杨村川扬菜点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振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承扬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虹口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杨浦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人大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占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港码头号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花样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树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微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三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榈叶编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邦叔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香囊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爱娟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普陀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玉佛禅寺传统梵呗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OLE_LINK27"/>
            <w:r>
              <w:rPr>
                <w:rFonts w:ascii="宋体;SimSun" w:hAnsi="宋体;SimSun" w:cs="宋体;SimSun"/>
                <w:kern w:val="0"/>
                <w:sz w:val="24"/>
              </w:rPr>
              <w:t>释文渊</w:t>
            </w:r>
            <w:bookmarkEnd w:id="26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瓷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如羊肉加工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币生产的手工雕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币生产的手工雕刻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茂森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式心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伯澄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式心意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江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宝山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德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店彩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泾寺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同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泾寺传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塑纸版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益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塑纸版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赣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泾十字挑花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娥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闵行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漕小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全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若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升寿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乐器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占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狮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墨钧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行谣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曙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行谣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细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星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针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仁官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嘉定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斑布印染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草编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学成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陆篾竹编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其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金香酒酿造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惠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翔小笼馒头制作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青龙舞龙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松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花茶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雯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山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7" w:name="OLE_LINK28"/>
            <w:r>
              <w:rPr>
                <w:rFonts w:ascii="宋体;SimSun" w:hAnsi="宋体;SimSun" w:cs="宋体;SimSun"/>
                <w:kern w:val="0"/>
                <w:sz w:val="24"/>
              </w:rPr>
              <w:t>夏懿峰</w:t>
            </w:r>
            <w:bookmarkEnd w:id="27"/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农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巷小白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翠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章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明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农民画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彤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泾丁蹄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林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泾丁蹄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敛痔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敛痔散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向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泾花灯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泾花灯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梅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松江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景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泾十锦细锣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岳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篮马灯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惠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浜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跃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永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月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火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天成堂传统中药文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博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草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土根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草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仁林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青浦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耀佐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联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田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其元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留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快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协钧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纯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婆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宝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奉贤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明民间二胡曲及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燕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莲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影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忠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山歌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乡土纸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城木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丰腐乳酿造工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仲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筝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官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团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肉烧酒食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肉烧酒食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龙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崇明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企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瑟严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焘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卫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谚语及其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振夫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吹打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维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思聪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瀛洲古调派琵琶演奏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臻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舞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狮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担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顺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山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瑟严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祖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阿帮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灶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老白酒传统酿造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俗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洪益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仲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菜制作技艺（崇明甜包瓜传统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菜制作技艺（草头盐齑制作技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布纺织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米糕制作技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方正小标宋简体" w:eastAsia="黑体;SimHei"/>
          <w:sz w:val="32"/>
          <w:szCs w:val="44"/>
        </w:rPr>
        <w:t>二、市属保护单位代表性传承人名单（</w:t>
      </w:r>
      <w:r>
        <w:rPr>
          <w:rFonts w:eastAsia="黑体;SimHei" w:cs="方正小标宋简体" w:ascii="黑体;SimHei" w:hAnsi="黑体;SimHei"/>
          <w:sz w:val="32"/>
          <w:szCs w:val="44"/>
        </w:rPr>
        <w:t>275</w:t>
      </w:r>
      <w:r>
        <w:rPr>
          <w:rFonts w:ascii="黑体;SimHei" w:hAnsi="黑体;SimHei" w:cs="方正小标宋简体" w:eastAsia="黑体;SimHei"/>
          <w:sz w:val="32"/>
          <w:szCs w:val="44"/>
        </w:rPr>
        <w:t>名</w:t>
      </w:r>
      <w:r>
        <w:rPr/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"/>
        <w:gridCol w:w="1412"/>
        <w:gridCol w:w="19"/>
        <w:gridCol w:w="3783"/>
        <w:gridCol w:w="85"/>
        <w:gridCol w:w="57"/>
        <w:gridCol w:w="18"/>
        <w:gridCol w:w="1601"/>
        <w:gridCol w:w="85"/>
        <w:gridCol w:w="75"/>
      </w:tblGrid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传承导引医学研究所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本易筋十二势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蔚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本易筋十二势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石卿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朵云轩艺术发展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朵云轩木版水印技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朵云轩木版水印技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名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朵云轩木版水印技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晴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工艺美术有限公司工艺美术研究所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砚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细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小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雅芬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淑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黄杨木雕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毛关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克明灯彩艺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协庄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砚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面塑艺术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牙雕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百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牙雕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端玉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恒源祥（集团）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绒绣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蔷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沪剧艺术传习所（上海沪剧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善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贤丽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思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仁伟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徐春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华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滑稽剧团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双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竹君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晴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翁双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少亭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双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脚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淮剧艺术传习所（上海淮剧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少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长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华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泰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山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少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林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筱海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月娥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朝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酆君梅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华东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氏一指禅推拿疗法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鼎成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京剧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宝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锡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长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祥苓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慧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璞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松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忠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斌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鸣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正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俊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敏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润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贤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庆谷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继舜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中路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怀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云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万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华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珮瑜</w:t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昆剧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洵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芝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好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镇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谷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异龙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美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蔼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练功十八法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功十八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莊建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木偶剧团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木偶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木偶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群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木偶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木偶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木偶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评弹艺术传习所（上海评弹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开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仙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韵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凤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仁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世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肇焜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婷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七弦古琴文化发展基金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斫制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致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艺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树红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人民美术出版社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妙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乐群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宣传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庄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宣传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麟坤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海派玉雕文化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涛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杨洪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明星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少勇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明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庆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泾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申乐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新根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磊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丕成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罕勇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鸣放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耀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灶发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建新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新华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涛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华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念卫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荣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昇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玉石镶嵌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平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美术家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献青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牌年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群众艺术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硕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多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海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乐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丝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皓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旗袍制作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泰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收藏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紫砂艺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四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斫制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崇岩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檀雕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立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犀皮漆髹饰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铜香炉铸造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大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书场工作者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浩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绵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溪良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针灸经络研究所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氏针灸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腾龙魔术杂技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魔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腾龙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戏剧学院附属戏曲学校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蔷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善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恩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绮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戏剧学院戏曲学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义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音乐学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斫制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一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琴艺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音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派古筝艺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印刷技术研究所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印刷字体书写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成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越剧艺术传习所（上海越剧院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瑞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采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仰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亚芬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瑞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惠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豫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延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杂技团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连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魔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宝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荣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正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训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杂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张军昆曲艺术中心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附属龙华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德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乃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乃芬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乃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绍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汉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氏眼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殷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氏儿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氏儿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之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附属曙光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氏外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连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氏伤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印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疗法（杨氏针灸疗法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东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中国紫檀文化研究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檀雕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鉴泉太极拳社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体育、游艺与杂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龙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海派连环画中心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逸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麟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工艺美术职业学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派玉雕（琥珀雕刻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升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书法家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书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书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天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穆益林帛画艺术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美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帛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益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燮茏服饰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戏曲服装制作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图书馆（上海科学技术情报研究所）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刻传拓及拓片装裱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博物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器修复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器修复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珮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瓷修复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瓷修复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卫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云丽莎艺术装饰设计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建筑营造和装饰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亚振家具有限公司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家具制作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海派家具制作技艺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房地产学校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木结构营造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增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埿金彩塑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美燕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中医文献馆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疗法（方氏针灸疗法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氏内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羲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内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世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内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一谔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竿山何氏中医文化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中医药大学附属岳阳中西医结合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氏妇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南孙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推拿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仁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氏推拿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隽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珠算心算协会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际饭店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饭店京帮点心制作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技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饭店京帮点心制作技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琪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瑞金医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氏伤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大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氏伤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医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氏伤科疗法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荣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勤怡沪剧团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戏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懋勤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8:00Z</dcterms:created>
  <dc:creator>葛永铭</dc:creator>
  <dc:description/>
  <cp:keywords/>
  <dc:language>en-US</dc:language>
  <cp:lastModifiedBy>eimei katsu</cp:lastModifiedBy>
  <cp:lastPrinted>2013-03-29T17:22:00Z</cp:lastPrinted>
  <dcterms:modified xsi:type="dcterms:W3CDTF">2020-09-22T05:54:00Z</dcterms:modified>
  <cp:revision>28</cp:revision>
  <dc:subject/>
  <dc:title>上海市人民政府关于公布第一批上海市非物质文化遗产名录的通知</dc:title>
</cp:coreProperties>
</file>