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附件</w:t>
      </w:r>
      <w:r>
        <w:rPr>
          <w:rFonts w:eastAsia="仿宋_GB2312" w:cs="华文中宋;汉仪中宋简" w:ascii="仿宋_GB2312" w:hAnsi="仿宋_GB2312"/>
          <w:sz w:val="32"/>
          <w:szCs w:val="32"/>
        </w:rPr>
        <w:t>3</w:t>
      </w:r>
      <w:r>
        <w:rPr>
          <w:rFonts w:ascii="仿宋_GB2312" w:hAnsi="仿宋_GB2312" w:cs="华文中宋;汉仪中宋简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代表性传承人补助费分配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共</w:t>
      </w:r>
      <w:r>
        <w:rPr>
          <w:rFonts w:eastAsia="楷体" w:cs="楷体" w:ascii="楷体" w:hAnsi="楷体"/>
          <w:sz w:val="32"/>
          <w:szCs w:val="32"/>
        </w:rPr>
        <w:t>66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一、各区市级传承人名单（</w:t>
      </w:r>
      <w:r>
        <w:rPr>
          <w:rFonts w:eastAsia="黑体" w:cs="方正小标宋简体" w:ascii="黑体" w:hAnsi="黑体"/>
          <w:sz w:val="32"/>
          <w:szCs w:val="44"/>
        </w:rPr>
        <w:t>3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32</w:t>
      </w:r>
      <w:r>
        <w:rPr>
          <w:rFonts w:ascii="黑体" w:hAnsi="黑体" w:cs="方正小标宋简体" w:eastAsia="黑体"/>
          <w:sz w:val="32"/>
          <w:szCs w:val="44"/>
        </w:rPr>
        <w:t>名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8"/>
        <w:gridCol w:w="3962"/>
        <w:gridCol w:w="1761"/>
      </w:tblGrid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浦东新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项目类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年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纬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连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文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嘉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华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保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卖盐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静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青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卖盐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斌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篮灯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丽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萍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谈敬德</w:t>
            </w:r>
            <w:bookmarkEnd w:id="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佳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文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说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说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福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  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金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地区哭嫁哭丧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OLE_LINK2"/>
            <w:r>
              <w:rPr>
                <w:rFonts w:ascii="宋体" w:hAnsi="宋体" w:cs="宋体"/>
                <w:kern w:val="0"/>
                <w:sz w:val="24"/>
              </w:rPr>
              <w:t>王龙仙</w:t>
            </w:r>
            <w:bookmarkEnd w:id="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地区哭嫁哭丧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秀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沙民间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友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路民间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刚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龙竞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大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魔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德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菊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荣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克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振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明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炎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玉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冬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忠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盆景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燮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型明清家具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根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万隆酱油酿造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良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林刺绣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美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桥松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永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桥松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玉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花栽培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安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织带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金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船模型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沙烧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玉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苇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永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杆秤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仁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大中药饮片炮制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维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氏风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云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疗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杨氏针灸疗法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圣堂庙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开华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黄浦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道教音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宏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汝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艳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锡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荣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猛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汝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祺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定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克明灯彩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伟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琉璃烧制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惠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素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绍兴白斩鸡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建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德林素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洪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宝和蟹宴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青假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" w:name="OLE_LINK3"/>
            <w:r>
              <w:rPr>
                <w:rFonts w:ascii="宋体" w:hAnsi="宋体" w:cs="宋体"/>
                <w:kern w:val="0"/>
                <w:sz w:val="24"/>
              </w:rPr>
              <w:t>马熙雯</w:t>
            </w:r>
            <w:bookmarkEnd w:id="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3" w:name="OLE_LINK5"/>
            <w:bookmarkStart w:id="4" w:name="OLE_LINK4"/>
            <w:r>
              <w:rPr>
                <w:rFonts w:ascii="宋体" w:hAnsi="宋体" w:cs="宋体"/>
                <w:kern w:val="0"/>
                <w:sz w:val="24"/>
              </w:rPr>
              <w:t>谈正明</w:t>
            </w:r>
            <w:bookmarkEnd w:id="3"/>
            <w:bookmarkEnd w:id="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线编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5" w:name="OLE_LINK6"/>
            <w:r>
              <w:rPr>
                <w:rFonts w:ascii="宋体" w:hAnsi="宋体" w:cs="宋体"/>
                <w:kern w:val="0"/>
                <w:sz w:val="24"/>
              </w:rPr>
              <w:t>李黎明</w:t>
            </w:r>
            <w:bookmarkEnd w:id="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线编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美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正兴本帮菜肴传统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6" w:name="OLE_LINK7"/>
            <w:r>
              <w:rPr>
                <w:rFonts w:ascii="宋体" w:hAnsi="宋体" w:cs="宋体"/>
                <w:kern w:val="0"/>
                <w:sz w:val="24"/>
              </w:rPr>
              <w:t>陈纪官</w:t>
            </w:r>
            <w:bookmarkEnd w:id="6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梨膏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7" w:name="OLE_LINK8"/>
            <w:r>
              <w:rPr>
                <w:rFonts w:ascii="宋体" w:hAnsi="宋体" w:cs="宋体"/>
                <w:kern w:val="0"/>
                <w:sz w:val="24"/>
              </w:rPr>
              <w:t>曹海龙</w:t>
            </w:r>
            <w:bookmarkEnd w:id="7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梨膏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生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8" w:name="OLE_LINK9"/>
            <w:r>
              <w:rPr>
                <w:rFonts w:ascii="宋体" w:hAnsi="宋体" w:cs="宋体"/>
                <w:kern w:val="0"/>
                <w:sz w:val="24"/>
              </w:rPr>
              <w:t>沈国兴</w:t>
            </w:r>
            <w:bookmarkEnd w:id="8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心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劲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倍青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罗蒙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9" w:name="OLE_LINK12"/>
            <w:r>
              <w:rPr>
                <w:rFonts w:ascii="宋体" w:hAnsi="宋体" w:cs="宋体"/>
                <w:kern w:val="0"/>
                <w:sz w:val="24"/>
              </w:rPr>
              <w:t>吴文青</w:t>
            </w:r>
            <w:bookmarkEnd w:id="9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林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庆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素功墨锭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建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老饭店本帮菜肴传统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0" w:name="OLE_LINK13"/>
            <w:r>
              <w:rPr>
                <w:rFonts w:ascii="宋体" w:hAnsi="宋体" w:cs="宋体"/>
                <w:kern w:val="0"/>
                <w:sz w:val="24"/>
              </w:rPr>
              <w:t>任德峰</w:t>
            </w:r>
            <w:bookmarkEnd w:id="1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1" w:name="OLE_LINK14"/>
            <w:r>
              <w:rPr>
                <w:rFonts w:ascii="宋体" w:hAnsi="宋体" w:cs="宋体"/>
                <w:kern w:val="0"/>
                <w:sz w:val="24"/>
              </w:rPr>
              <w:t>徐惠黎</w:t>
            </w:r>
            <w:bookmarkEnd w:id="1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玉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香豆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2" w:name="OLE_LINK10"/>
            <w:r>
              <w:rPr>
                <w:rFonts w:ascii="宋体" w:hAnsi="宋体" w:cs="宋体"/>
                <w:kern w:val="0"/>
                <w:sz w:val="24"/>
              </w:rPr>
              <w:t>仇成华</w:t>
            </w:r>
            <w:bookmarkEnd w:id="1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德林素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友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惠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泥制作技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潜泉印泥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3" w:name="OLE_LINK15"/>
            <w:r>
              <w:rPr>
                <w:rFonts w:ascii="宋体" w:hAnsi="宋体" w:cs="宋体"/>
                <w:kern w:val="0"/>
                <w:sz w:val="24"/>
              </w:rPr>
              <w:t>王鹗敏</w:t>
            </w:r>
            <w:bookmarkEnd w:id="13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大同香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4" w:name="OLE_LINK16"/>
            <w:r>
              <w:rPr>
                <w:rFonts w:ascii="宋体" w:hAnsi="宋体" w:cs="宋体"/>
                <w:kern w:val="0"/>
                <w:sz w:val="24"/>
              </w:rPr>
              <w:t>王浩秋</w:t>
            </w:r>
            <w:bookmarkEnd w:id="1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云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5" w:name="OLE_LINK17"/>
            <w:r>
              <w:rPr>
                <w:rFonts w:ascii="宋体" w:hAnsi="宋体" w:cs="宋体"/>
                <w:kern w:val="0"/>
                <w:sz w:val="24"/>
              </w:rPr>
              <w:t>李浩钢</w:t>
            </w:r>
            <w:bookmarkEnd w:id="1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麟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德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6" w:name="OLE_LINK18"/>
            <w:r>
              <w:rPr>
                <w:rFonts w:ascii="宋体" w:hAnsi="宋体" w:cs="宋体"/>
                <w:kern w:val="0"/>
                <w:sz w:val="24"/>
              </w:rPr>
              <w:t>劳三申</w:t>
            </w:r>
            <w:bookmarkEnd w:id="16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雄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同德堂中药煎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  杰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徐汇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跃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顺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龙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伯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竹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世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秉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玉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7" w:name="OLE_LINK19"/>
            <w:r>
              <w:rPr>
                <w:rFonts w:ascii="宋体" w:hAnsi="宋体" w:cs="宋体"/>
                <w:kern w:val="0"/>
                <w:sz w:val="24"/>
              </w:rPr>
              <w:t>范生福</w:t>
            </w:r>
            <w:bookmarkEnd w:id="17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8" w:name="OLE_LINK20"/>
            <w:r>
              <w:rPr>
                <w:rFonts w:ascii="宋体" w:hAnsi="宋体" w:cs="宋体"/>
                <w:kern w:val="0"/>
                <w:sz w:val="24"/>
              </w:rPr>
              <w:t>罗希贤</w:t>
            </w:r>
            <w:bookmarkEnd w:id="18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9" w:name="OLE_LINK22"/>
            <w:bookmarkStart w:id="20" w:name="OLE_LINK21"/>
            <w:r>
              <w:rPr>
                <w:rFonts w:ascii="宋体" w:hAnsi="宋体" w:cs="宋体"/>
                <w:kern w:val="0"/>
                <w:sz w:val="24"/>
              </w:rPr>
              <w:t>李守白</w:t>
            </w:r>
            <w:bookmarkEnd w:id="19"/>
            <w:bookmarkEnd w:id="2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曦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继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黄杨木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1" w:name="OLE_LINK23"/>
            <w:r>
              <w:rPr>
                <w:rFonts w:ascii="宋体" w:hAnsi="宋体" w:cs="宋体"/>
                <w:kern w:val="0"/>
                <w:sz w:val="24"/>
              </w:rPr>
              <w:t>陈华明</w:t>
            </w:r>
            <w:bookmarkEnd w:id="2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式服装盘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2" w:name="OLE_LINK24"/>
            <w:r>
              <w:rPr>
                <w:rFonts w:ascii="宋体" w:hAnsi="宋体" w:cs="宋体"/>
                <w:kern w:val="0"/>
                <w:sz w:val="24"/>
              </w:rPr>
              <w:t>珊丽娜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岚樱叆</w:t>
            </w:r>
            <w:bookmarkEnd w:id="2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泥泾手工棉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梅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泥泾手工棉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桂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维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家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采琦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画摹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亚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沉香香品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  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家栅糕点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金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霞芳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长宁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3" w:name="OLE_LINK26"/>
            <w:r>
              <w:rPr>
                <w:rFonts w:ascii="宋体" w:hAnsi="宋体" w:cs="宋体"/>
                <w:kern w:val="0"/>
                <w:sz w:val="24"/>
              </w:rPr>
              <w:t>陈甦萍</w:t>
            </w:r>
            <w:bookmarkEnd w:id="23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兴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民画（西郊农民画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佩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昌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  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书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月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陶瓷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道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曲服装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莉蓉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静安区（含原闸北区）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幸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笑娃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童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  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芝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耍石担石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花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天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象牙篾丝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振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凯司令蛋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凤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凯司令蛋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雷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家沙本帮点心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仁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肉制品加工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正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凤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永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凤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义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鸿翔女装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鸿翔女装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志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亨生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文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亨生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国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泥制作技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鲁庵印泥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海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念祖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承扬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虹口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婷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  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小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  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疗法（盛氏针灸疗法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智海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杨浦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工人大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占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工人大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庆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志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  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花样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树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红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微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阚三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榈叶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邦叔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依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囊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爱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真菜点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旺林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普陀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玉佛禅寺传统梵呗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4" w:name="OLE_LINK27"/>
            <w:r>
              <w:rPr>
                <w:rFonts w:ascii="宋体" w:hAnsi="宋体" w:cs="宋体"/>
                <w:kern w:val="0"/>
                <w:sz w:val="24"/>
              </w:rPr>
              <w:t>释文渊</w:t>
            </w:r>
            <w:bookmarkEnd w:id="2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恩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德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瓷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佩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如羊肉加工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建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币生产的手工雕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币生产的手工雕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茂森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式心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伯澄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式心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江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宝山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德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  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萧泾寺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同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萧泾寺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正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店彩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玲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吹塑纸版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益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吹塑纸版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赣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泾十字挑花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育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帮菜肴传统烹饪技艺（宝山鮰鱼烹饪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才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格榫卯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午节（罗店划龙船习俗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  <w:r>
              <w:rPr>
                <w:rFonts w:cs="宋体" w:ascii="宋体" w:hAnsi="宋体"/>
                <w:kern w:val="0"/>
                <w:sz w:val="24"/>
                <w:lang w:val="en-US" w:eastAsia="zh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宝山</w:t>
            </w:r>
            <w:r>
              <w:rPr>
                <w:rFonts w:cs="宋体" w:ascii="宋体" w:hAnsi="宋体"/>
                <w:kern w:val="0"/>
                <w:sz w:val="24"/>
                <w:lang w:val="en-US" w:eastAsia="zh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根兴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闵行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晓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狮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雪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墨钧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行谣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曙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行谣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石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若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伟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细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星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漆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升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乐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素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乐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耀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钩针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钩针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静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仁官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嘉定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行草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学成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行草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定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  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斑布印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元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陆篾竹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其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金香酒酿造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惠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亦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青龙舞龙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松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制花茶制作技艺（嘉定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雯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金山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5" w:name="OLE_LINK28"/>
            <w:r>
              <w:rPr>
                <w:rFonts w:ascii="宋体" w:hAnsi="宋体" w:cs="宋体"/>
                <w:kern w:val="0"/>
                <w:sz w:val="24"/>
              </w:rPr>
              <w:t>夏懿峰</w:t>
            </w:r>
            <w:bookmarkEnd w:id="2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迪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克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农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金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腰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翠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章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秀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明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永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彤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枫泾丁蹄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桂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枫泾丁蹄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云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毯织造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美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林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黄酒传统酿造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严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帮菜肴传统烹饪技艺（金山堰菜烹饪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昆权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敛痔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伟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敛痔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向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泾花灯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嘴渔村生活习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道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泾花灯会（金山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英梅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松江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洪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景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岳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篮马灯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惠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洪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浜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跃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庆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永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秀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月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树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炳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火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天成堂传统中药文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博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草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土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草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仁林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青浦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明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永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耀佐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联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毅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留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玲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刀会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昌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淀山湖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溪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阿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阿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叶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纯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婆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惠宝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奉贤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孙氏二胡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嘉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孙氏二胡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汝  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正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思燕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玉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梅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忠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奉贤山歌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美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奉贤乡土纸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菊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奉城木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华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丰腐乳酿造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仲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筝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雪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团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文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木船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正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烧酒食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正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烧酒食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龙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崇明区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企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  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吹打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维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思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瀛洲古调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臻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狮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钰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雪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顺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瑟严的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焘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晓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顺法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瑟严的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祖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俗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洪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伟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智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仲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阿邦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汉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伦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老白酒传统酿造技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建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老白酒传统酿造技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  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酱菜制作技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崇明甜包瓜传统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伟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酱菜制作技艺（草头盐齑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建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美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建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赛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永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素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水仙栽培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克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明酒曲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锦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卫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振夫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建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二、市级项目保护单位市级传承人名单（</w:t>
      </w:r>
      <w:r>
        <w:rPr>
          <w:rFonts w:eastAsia="黑体" w:cs="方正小标宋简体" w:ascii="黑体" w:hAnsi="黑体"/>
          <w:sz w:val="32"/>
          <w:szCs w:val="44"/>
        </w:rPr>
        <w:t>33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名</w:t>
      </w:r>
      <w:r>
        <w:rPr>
          <w:rFonts w:ascii="黑体" w:hAnsi="黑体" w:cs="方正小标宋简体" w:eastAsia="黑体"/>
          <w:sz w:val="32"/>
          <w:szCs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8"/>
        <w:gridCol w:w="19"/>
        <w:gridCol w:w="3783"/>
        <w:gridCol w:w="85"/>
        <w:gridCol w:w="57"/>
        <w:gridCol w:w="18"/>
        <w:gridCol w:w="1640"/>
        <w:gridCol w:w="121"/>
      </w:tblGrid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传承导引医学研究所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本易筋经十二势导引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蔚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本易筋经十二势导引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石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导引法（坐姿八段锦导引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蔚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导引法（坐姿八段锦导引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石卿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朵云轩集团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朵云轩木版水印技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名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朵云轩木版水印技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玉晴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工艺美术有限公司工艺美术研究所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砚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天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砚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伟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细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恩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小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凤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凤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艳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雅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淑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克明灯彩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协庄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黄杨木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关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牙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百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牙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端玉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恒源祥（集团）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蔷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沪剧艺术传习所（上海沪剧院）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善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贤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莉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思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仁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玉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徐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华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惠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伯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立勇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滑稽剧团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竹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青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晴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  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翁双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少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脚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青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淮剧艺术传习所（上海淮剧团）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少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长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华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泰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小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少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双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伟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筱海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月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燕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酆君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仲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华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华东医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医药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氏一指禅推拿疗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鼎成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京剧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宝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锡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正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长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祥苓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南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炳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慧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松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信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  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朝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俊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德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  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润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国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庆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继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中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少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万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乐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国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珮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军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昆剧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洵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 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芝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正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好好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镇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谷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异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美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铭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雪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启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蔼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练功十八法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功十八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莊建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木偶剧团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国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为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明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  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筱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评弹艺术传习所（上海评弹团）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惠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开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红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文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韵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如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凤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文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伟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德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淑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建国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仁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世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肇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婷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峻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七弦古琴文化发展基金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琴斫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致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琴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树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人民美术出版社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妙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家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宣传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瑞庄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宣传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麟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观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海派玉雕文化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杨洪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明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少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桂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焕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申乐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新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  磊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丕成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罕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鸣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  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灶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建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新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雪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春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念卫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凯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德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惠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智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银玉石镶嵌技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  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美术家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献青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培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长江企业发展合作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艺术雕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跃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群众艺术馆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文硕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多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海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乐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皓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收藏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紫砂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四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琴斫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崇岩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檀雕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立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犀皮漆髹饰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派鸟笼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传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书场工作者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维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正浩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溪良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惠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林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针灸经络研究所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氏针灸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焕淦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戏剧学院附属戏曲学校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英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蔷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继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善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恩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绮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戏剧学院戏曲学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  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立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义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秋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音乐学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琴斫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一志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琴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晓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派古筝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八卦掌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卦掌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翰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中华武术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如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景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非物质文化遗产保护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旗袍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泰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式服装制作技艺（中式男装制作技艺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朱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家具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天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蜡笺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存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越剧艺术传习所（上海越剧院）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瑞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采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仰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亚芬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瑞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惠丽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豫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志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延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颖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智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杂技团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连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星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海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荣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正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训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奇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魔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良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张军昆曲艺术中心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中医药大学附属龙华医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德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乃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乃芬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乃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汉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培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金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红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阙华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氏眼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殷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蓉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之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  臻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氏内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一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疗法（陈氏妇科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莲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中医药大学附属曙光医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印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红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石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疗法（杨氏针灸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卫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膏方文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抗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膏方文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小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第一人民医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疗法（张氏内科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存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国紫檀文化研究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檀雕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  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鉴泉太极拳社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海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海派连环画中心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逸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麟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小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钟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秉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</w:tabs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工艺美术职业学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玉雕（琥珀雕刻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升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书法家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慧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天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小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森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高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插花花艺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插花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仲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穆益林帛画艺术馆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帛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穆益林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燮茏服饰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戏曲服装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建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图书馆（上海科学技术情报研究所）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碑刻传拓及拓片装裱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嘉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碑刻传拓及拓片装裱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品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博物馆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铜器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光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铜器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珮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铜器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青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陶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陶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卫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书画装裱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黄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书画装裱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褚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昊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书画装裱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代家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如高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珂罗版书画复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建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珂罗版书画复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曹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珂罗版书画复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志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云丽莎艺术装饰设计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建筑营造和装饰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荣锦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亚振家具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家具制作技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海派家具制作技艺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印刷技术研究所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字印刷字体书写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永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字印刷字体书写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伯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字印刷字体书写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其瑞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餐饮烹饪行业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帮菜肴传统烹饪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元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帮菜肴传统烹饪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卓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房地产学校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木结构营造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国增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埿金彩塑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美燕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建工集团股份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园林营造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  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阮仪三城市遗产保护基金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园林营造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同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花卉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玫瑰栽培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中医文献馆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灸疗法（方氏针灸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疗法（蔡氏妇科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素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中医药大学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氏内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世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竿山何氏中医文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新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拿疗法（内功推拿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中医医院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"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氏内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羲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中医药大学附属岳阳中西医结合医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氏妇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南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氏妇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氏妇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董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氏推拿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隽陶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氏推拿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房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市珠算心算协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昌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  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  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国际饭店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饭店京帮点心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饭店京帮点心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  琪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瑞金医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大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飞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荣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勤怡沪剧团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懋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上海腾龙魔术杂技有限公司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派魔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腾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9:00Z</dcterms:created>
  <dc:creator>�</dc:creator>
  <dc:description/>
  <dc:language>en-US</dc:language>
  <cp:lastModifiedBy>lenovo</cp:lastModifiedBy>
  <cp:lastPrinted>2013-03-30T09:22:00Z</cp:lastPrinted>
  <dcterms:modified xsi:type="dcterms:W3CDTF">2022-02-23T17:19:04Z</dcterms:modified>
  <cp:revision>7</cp:revision>
  <dc:subject/>
  <dc:title>ϺڹһϺзĻŲ¼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